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调味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 w:cs="Times New Roman;Nimbus Roman No9 L"/>
          <w:spacing w:val="-12"/>
          <w:sz w:val="32"/>
          <w:szCs w:val="32"/>
        </w:rPr>
      </w:pP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本次抽检的调味品主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味精等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抽检依据是《食品安全国家标准 食品添加剂使用标准》（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）等标准的要求。抽检项目苯甲酸及其钠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苯甲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，山梨酸及其钾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山梨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，脱氢乙酸及其钠盐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以脱氢乙酸计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等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个指标。共抽检</w:t>
      </w:r>
      <w:r>
        <w:rPr>
          <w:rFonts w:eastAsia="仿宋_GB2312" w:cs="Times New Roman;Nimbus Roman No9 L" w:ascii="仿宋_GB2312" w:hAnsi="仿宋_GB2312"/>
          <w:spacing w:val="-12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均合格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ind w:firstLine="592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1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调味品监督抽检产品合格信息</w:t>
      </w:r>
    </w:p>
    <w:p>
      <w:pPr>
        <w:pStyle w:val="Normal"/>
        <w:jc w:val="left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79"/>
        <w:gridCol w:w="3056"/>
        <w:gridCol w:w="2648"/>
        <w:gridCol w:w="2193"/>
        <w:gridCol w:w="928"/>
        <w:gridCol w:w="1478"/>
      </w:tblGrid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名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识生产企业地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米醋（酿造食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9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醋（酿造食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8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醋业集团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优燕贸易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标陈醋（酿造食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4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奥桑味精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海珠区南箕路翔凤横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3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佳美调味品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泰州市兴化市林湖工业园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阳味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7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味美思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松江区中山街道茸树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购灵农贸市场经营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6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珍生抽（酿造酱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4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盐生抽（酿造酱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鱼豉油（酿造酱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7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记（新会）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江门市新会区七堡工贸城北区一号至二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选老抽（酿造酱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3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亳州市涡阳县马店集镇工业园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姜料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爱家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亳州市涡阳县马店集镇工业园区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2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东侧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盒马网络科技有限公司奉贤金闸公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标蚝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4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小天鹅百福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石柱土家族自治县龙沙镇石岭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老火锅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6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五世全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九龙坡区福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三五火锅底料（浓缩型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9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鲜鸡精（鸡精调味料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18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带嘴鸡精（鸡精调味料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7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食品集团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宁乡经济技术开发区站前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春正食品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加鸡精（鸡精调味料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09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老恒和酿造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湖州市吴兴区八里店食品工业园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葱姜料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9</w:t>
            </w:r>
          </w:p>
        </w:tc>
      </w:tr>
      <w:tr>
        <w:trPr>
          <w:trHeight w:val="1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扬名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温江区成都海峡两岸科技产业开发园金马街道兴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全型火锅底料（麻辣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4</w:t>
            </w:r>
          </w:p>
        </w:tc>
      </w:tr>
      <w:tr>
        <w:trPr>
          <w:trHeight w:val="1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扬名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温江区成都海峡两岸科技产业开发园金马街道兴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全型火锅底料（特辣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08</w:t>
            </w:r>
          </w:p>
        </w:tc>
      </w:tr>
      <w:tr>
        <w:trPr>
          <w:trHeight w:val="1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扬名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温江区成都海峡两岸科技产业开发园金马街道兴达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大润发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全型火锅底料（微辣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2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新春多品种盐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大连普湾新区复州湾镇金桥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海晶盐（食用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25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上海市盐业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闵行区西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山湖盐（食用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6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盐金坛盐化有限责任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常州市金坛经济开发区盐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精岩盐（未加碘食用盐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9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宜和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章丘市明水经济开发区工业五路北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香甜面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4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欣昌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章丘市明水经济开发区工业五路北首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香豆瓣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4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欣和企业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经济技术开发区成都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月鲜零添加特级鲜生抽（酿造酱油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9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零添加酱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4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鲜特级淡盐酱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6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味业食品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眉山市东坡区城南岷家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永辉超市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禾味极鲜特级生抽酱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6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金丹阳酒业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练湖工业园康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料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4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金丹阳酒业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练湖工业园康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炒菜料酒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2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新城醋业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珥陵镇扶城村新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香醋</w:t>
            </w:r>
            <w:r>
              <w:rPr>
                <w:rStyle w:val="Font11"/>
                <w:lang w:val="en-US" w:eastAsia="zh-CN" w:bidi="ar"/>
              </w:rPr>
              <w:t>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19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新城醋业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珥陵镇扶城村新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陈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新城醋业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阳市珥陵镇扶城村新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垠鑫商贸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香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05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善美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台州市三门县健跳镇大塘（临港工业区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19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善美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台州市三门县健跳镇大塘（临港工业区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3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醇香牛油火锅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8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昊建实业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红袍红汤火锅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05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梅香园实业集团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合川工业园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浩非餐饮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（川味辣过瘾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7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渝城红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德感街道草坝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翠侠餐饮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老幺专用火锅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美鑫食品科技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经济技术开发区宝莲寺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尚戈宴餐饮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固态调味料（鲜番茄风味火锅底料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2</w:t>
            </w:r>
          </w:p>
        </w:tc>
      </w:tr>
      <w:tr>
        <w:trPr>
          <w:trHeight w:val="1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德康调味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江津区德感街道德感工业园长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友鼎标准厂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尚戈宴餐饮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红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#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火锅底料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9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创味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北碚区蔡家岗镇嘉运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筷香约餐饮管理有限公司南行港路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舌郎火锅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7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杨国福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安德镇中国川菜产业园区功能区永乐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王立国餐饮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8</w:t>
            </w:r>
          </w:p>
        </w:tc>
      </w:tr>
      <w:tr>
        <w:trPr>
          <w:trHeight w:val="1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鲁料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鄄城县古泉街道办事处舜耕路交叉路口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火煲了餐饮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火锅底料（牛油麻辣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7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川老头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青白江区城厢镇十八湾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广圆酒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9</w:t>
            </w:r>
          </w:p>
        </w:tc>
      </w:tr>
      <w:tr>
        <w:trPr>
          <w:trHeight w:val="1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鲁料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鄄城县古泉街道办事处舜耕路交叉路口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火煲了餐饮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油火锅底料（牛油香辣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9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天味食品集团股份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双流区西航港街道腾飞一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孝兵餐饮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5</w:t>
            </w:r>
          </w:p>
        </w:tc>
      </w:tr>
      <w:tr>
        <w:trPr>
          <w:trHeight w:val="1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红九九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渡口区建胜镇建路村钓鱼嘴（重庆市大渡口区钓鱼嘴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子锌餐饮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火锅浓缩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30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大红九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郫都区新民场镇永盛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骏阔餐饮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火锅浓缩底料（牛油特辣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7</w:t>
            </w:r>
          </w:p>
        </w:tc>
      </w:tr>
      <w:tr>
        <w:trPr>
          <w:trHeight w:val="14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新味诺食品有限公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嘉兴市平湖市新埭镇旧埭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大通桥东堍（原丁桥村礼堂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阅渝火锅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锅底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8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auto" w:line="360"/>
        <w:ind w:firstLine="618"/>
        <w:jc w:val="right"/>
        <w:rPr>
          <w:rFonts w:ascii="仿宋_GB2312" w:hAnsi="仿宋_GB2312" w:eastAsia="仿宋_GB2312" w:cs="宋体;方正书宋_GBK"/>
          <w:spacing w:val="-12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2"/>
          <w:sz w:val="32"/>
          <w:szCs w:val="32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spacing w:val="-12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pacing w:val="-12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Nimbus Roman No9 L" w:hAnsi="Nimbus Roman No9 L" w:eastAsia="Nimbus Roman No9 L" w:cs="Nimbus Roman No9 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10:00Z</dcterms:created>
  <dc:creator>shfda</dc:creator>
  <dc:description/>
  <dc:language>en-US</dc:language>
  <cp:lastModifiedBy>user</cp:lastModifiedBy>
  <dcterms:modified xsi:type="dcterms:W3CDTF">2023-10-25T16:05:50Z</dcterms:modified>
  <cp:revision>4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5565AECAF4FCE98E83EFB9FD6ECAF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