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三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饼干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Times New Roman;Nimbus Roman No9 L"/>
          <w:spacing w:val="-12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饼干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为提子饼干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7100-2015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9921-2021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脱氢乙酸及其钠盐（以脱氢乙酸计）、糖精钠（以糖精计）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饼干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96"/>
        <w:gridCol w:w="1859"/>
        <w:gridCol w:w="1860"/>
        <w:gridCol w:w="2016"/>
        <w:gridCol w:w="1860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康美林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西青经济开发区惠友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子饼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17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康美林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西青经济开发区惠友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子奶油饼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昌昊饼业食品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沛县鹿楼镇姬庄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香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昌昊饼业食品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沛县鹿楼镇姬庄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昌昊饼业食品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沛县鹿楼镇姬庄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装特浓奶味饼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2</w:t>
            </w:r>
          </w:p>
        </w:tc>
      </w:tr>
      <w:tr>
        <w:trPr>
          <w:trHeight w:val="2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蒙辉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包头市青山区包头装备制造产业园区世纪路东侧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路北侧北大科技园包头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鲜奶大饼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优巧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龙海区程溪镇溪滨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盐苏打饼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雅思嘉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市榜山镇翠林村石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梳打饼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雅思嘉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市榜山镇翠林村石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盐梳打饼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雅思嘉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市榜山镇翠林村石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梳打饼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5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奇香饼干食品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墩头镇吉庆工业园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琪威化饼干（紫薯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6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奇香饼干食品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墩头镇吉庆工业园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琪威化饼干（草莓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6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奇香饼干食品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墩头镇吉庆工业园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琪威化饼干（香橙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6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松木山村美景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茶慕斯巧克力味曲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6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松木山村美景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椰拿铁味夹心曲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松木山村美景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丝绒草莓味夹心曲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4:00Z</dcterms:created>
  <dc:creator>shfda</dc:creator>
  <dc:description/>
  <dc:language>en-US</dc:language>
  <cp:lastModifiedBy>user</cp:lastModifiedBy>
  <dcterms:modified xsi:type="dcterms:W3CDTF">2023-10-25T16:02:59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