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糖果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糖果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黄桃果肉果冻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9299-2015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17399-2016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甜蜜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糖精钠（以糖精计）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糖果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制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2393"/>
        <w:gridCol w:w="1957"/>
        <w:gridCol w:w="1957"/>
        <w:gridCol w:w="1492"/>
        <w:gridCol w:w="1553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果冻爽（香橙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果冻爽（葡萄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果冻爽（荔枝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果肉果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味果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佳（福建）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晋江市经济开发区（五里园）英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爆浆软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榴莲奶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椰子糖（特浓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椰子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沂水美源食品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沂水沂博路石良工业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牛轧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丞来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水县沂城街道武家洼村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子味硬质糖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哈味觉糖食品（上海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松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清凉牛奶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哈味觉糖食品（上海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松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牛奶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茸兴食品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科技园区昆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牛轧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3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4:00Z</dcterms:created>
  <dc:creator>shfda</dc:creator>
  <dc:description/>
  <dc:language>en-US</dc:language>
  <cp:lastModifiedBy>user</cp:lastModifiedBy>
  <dcterms:modified xsi:type="dcterms:W3CDTF">2023-10-25T16:26:00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