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八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eastAsia="zh-CN"/>
        </w:rPr>
        <w:t>冷冻饮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冷冻饮品主要包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括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香草口味冰淇淋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59-2015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项目为菌落总数、大肠菌群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冷冻饮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5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93"/>
        <w:gridCol w:w="2393"/>
        <w:gridCol w:w="1957"/>
        <w:gridCol w:w="1957"/>
        <w:gridCol w:w="1493"/>
        <w:gridCol w:w="1553"/>
      </w:tblGrid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益民食品一厂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汇丰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益民食品一厂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火炬冰淇淋（马达加斯加香草口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益民食品一厂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汇丰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益民食品一厂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倍鲜奶冰淇淋（原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泓溯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江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泓溯食品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口味冰淇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4:00Z</dcterms:created>
  <dc:creator>shfda</dc:creator>
  <dc:description/>
  <dc:language>en-US</dc:language>
  <cp:lastModifiedBy>user</cp:lastModifiedBy>
  <dcterms:modified xsi:type="dcterms:W3CDTF">2023-10-25T16:31:25Z</dcterms:modified>
  <cp:revision>3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