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eastAsia="黑体"/>
          <w:spacing w:val="-12"/>
          <w:sz w:val="32"/>
          <w:szCs w:val="32"/>
        </w:rPr>
        <w:t>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餐盘、碗等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18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项目为大肠菌群、阴离子合成洗涤剂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其中有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批次不合格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8.70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74"/>
        <w:gridCol w:w="1374"/>
        <w:gridCol w:w="1706"/>
        <w:gridCol w:w="1706"/>
        <w:gridCol w:w="1693"/>
        <w:gridCol w:w="1298"/>
        <w:gridCol w:w="1133"/>
        <w:gridCol w:w="2021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田园小吃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曙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eastAsia="Microsoft JhengHei;汉仪秋实 简" w:cs="Microsoft JhengHei;汉仪秋实 简" w:ascii="Microsoft JhengHei;汉仪秋实 简" w:hAnsi="Microsoft JhengHei;汉仪秋实 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0.036mg/100cm</w:t>
            </w:r>
            <w:r>
              <w:rPr>
                <w:rStyle w:val="Font31"/>
                <w:color w:val="000000"/>
                <w:lang w:val="en-US" w:eastAsia="zh-CN" w:bidi="ar"/>
              </w:rPr>
              <w:t>²</w:t>
            </w:r>
            <w:r>
              <w:rPr>
                <w:rFonts w:eastAsia="Microsoft JhengHei;汉仪秋实 简" w:cs="Microsoft JhengHei;汉仪秋实 简" w:ascii="Microsoft JhengHei;汉仪秋实 简" w:hAnsi="Microsoft JhengHei;汉仪秋实 简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不得检出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伊甸敬老院（食堂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庄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45mg/10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Style w:val="Font41"/>
                <w:color w:val="000000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不得检出</w:t>
            </w:r>
            <w:r>
              <w:rPr>
                <w:rStyle w:val="Font41"/>
                <w:color w:val="000000"/>
                <w:lang w:val="en-US" w:eastAsia="zh-CN" w:bidi="ar"/>
              </w:rPr>
              <w:t>mg/10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南桥镇光明村养老院（食堂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光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57mg/10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Style w:val="Font41"/>
                <w:color w:val="000000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不得检出</w:t>
            </w:r>
            <w:r>
              <w:rPr>
                <w:rStyle w:val="Font41"/>
                <w:color w:val="000000"/>
                <w:lang w:val="en-US" w:eastAsia="zh-CN" w:bidi="ar"/>
              </w:rPr>
              <w:t>mg/10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Style w:val="Font41"/>
                <w:color w:val="000000"/>
                <w:lang w:val="en-US" w:eastAsia="zh-CN" w:bidi="ar"/>
              </w:rPr>
              <w:t>；</w:t>
            </w:r>
            <w:r>
              <w:rPr>
                <w:rStyle w:val="Font41"/>
                <w:color w:val="000000"/>
                <w:lang w:val="en-US" w:eastAsia="zh-CN" w:bidi="ar"/>
              </w:rPr>
              <w:br/>
            </w:r>
            <w:r>
              <w:rPr>
                <w:rStyle w:val="Font41"/>
                <w:color w:val="000000"/>
                <w:lang w:val="en-US" w:eastAsia="zh-CN" w:bidi="ar"/>
              </w:rPr>
              <w:t>大肠菌群║检出</w:t>
            </w:r>
            <w:r>
              <w:rPr>
                <w:rStyle w:val="Font41"/>
                <w:color w:val="000000"/>
                <w:lang w:val="en-US" w:eastAsia="zh-CN" w:bidi="ar"/>
              </w:rPr>
              <w:t>/5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Style w:val="Font41"/>
                <w:color w:val="000000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不得检出</w:t>
            </w:r>
            <w:r>
              <w:rPr>
                <w:rStyle w:val="Font41"/>
                <w:color w:val="000000"/>
                <w:lang w:val="en-US" w:eastAsia="zh-CN" w:bidi="ar"/>
              </w:rPr>
              <w:t>/5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</w:p>
        </w:tc>
      </w:tr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永生养老院（食堂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Style w:val="Font41"/>
                <w:color w:val="000000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不得检出</w:t>
            </w:r>
            <w:r>
              <w:rPr>
                <w:rStyle w:val="Font41"/>
                <w:color w:val="000000"/>
                <w:lang w:val="en-US" w:eastAsia="zh-CN" w:bidi="ar"/>
              </w:rPr>
              <w:t>/5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</w:p>
        </w:tc>
      </w:tr>
      <w:tr>
        <w:trPr>
          <w:trHeight w:val="1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四团镇敬老院（食堂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四团镇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0.021mg/10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Style w:val="Font41"/>
                <w:color w:val="000000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不得检出</w:t>
            </w:r>
            <w:r>
              <w:rPr>
                <w:rStyle w:val="Font41"/>
                <w:color w:val="000000"/>
                <w:lang w:val="en-US" w:eastAsia="zh-CN" w:bidi="ar"/>
              </w:rPr>
              <w:t>mg/10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</w:p>
        </w:tc>
      </w:tr>
      <w:tr>
        <w:trPr>
          <w:trHeight w:val="1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城镇头桥敬老院（食堂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市辖区奉贤区新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║检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  <w:r>
              <w:rPr>
                <w:rStyle w:val="Font41"/>
                <w:color w:val="000000"/>
                <w:lang w:val="en-US" w:eastAsia="zh-CN" w:bidi="ar"/>
              </w:rPr>
              <w:t>║</w:t>
            </w:r>
            <w:r>
              <w:rPr>
                <w:rStyle w:val="Font41"/>
                <w:color w:val="000000"/>
                <w:lang w:val="en-US" w:eastAsia="zh-CN" w:bidi="ar"/>
              </w:rPr>
              <w:t>不得检出</w:t>
            </w:r>
            <w:r>
              <w:rPr>
                <w:rStyle w:val="Font41"/>
                <w:color w:val="000000"/>
                <w:lang w:val="en-US" w:eastAsia="zh-CN" w:bidi="ar"/>
              </w:rPr>
              <w:t>/50cm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²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8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58"/>
        <w:gridCol w:w="1958"/>
        <w:gridCol w:w="1958"/>
        <w:gridCol w:w="1958"/>
        <w:gridCol w:w="1958"/>
        <w:gridCol w:w="1958"/>
      </w:tblGrid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原兴邦油品有限公司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三原县香油产业园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岸家苑农贸市场经营管理有限公司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5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县中粮油脂工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费县城站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岸家苑农贸市场经营管理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磨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22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三添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陪昆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岸家苑农贸市场经营管理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6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富味乡油脂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岸家苑农贸市场经营管理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3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鲜味美调味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山县环峰镇朝阳行政村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岸家苑农贸市场经营管理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1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里食品工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枫百货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一级大豆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8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里食品工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枫百货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食用植物调和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1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里食品工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枫百货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外婆乡小榨菜籽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7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里食品工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枫百货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9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良龙粮油发展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浦东新区宣桥镇南芦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秀枫百货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榨菜籽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8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县金鑫粮油有限责任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县西埠镇盛家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8/10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鲜吉多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山县运漕工业园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24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厨桥调味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和县台创园兴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9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厨桥调味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马鞍山市和县台创园兴业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芝麻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0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东海粮油工业（张家港）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巧够超市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16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龙溪外贸麻油制造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至县大渡口工业园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龙溪外贸麻油制造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至县大渡口工业园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4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芝麻油（芝麻香油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3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2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洲粮油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南通市海安高新技术产业开发区开元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易买得超市有限公司南桥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4/6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市江淮粮油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蚌埠市沫河口工业园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王橄榄原香食用植物调和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蚌埠市江淮粮油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蚌埠市沫河口工业园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淮王压榨浓香菜籽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5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绿清香植物油脂有限责任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安州区黄土镇工业园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菜籽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24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绿清香植物油脂有限责任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安州区黄土镇工业园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榨纯菜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6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格食品（中国）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太仓港经济技术开发区新区大连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葵花籽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0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顶志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市驿城区驻南公路刘阁段南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道小磨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6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金格勒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兴安盟科右中旗百吉纳工业园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7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里粮油（青岛）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经济技术开发区前湾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甄选芝麻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3/3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原味匣子食品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咸阳市三原县西阳镇马张村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磨纯芝麻香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8/1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闽牛餐饮管理有限公司南行港路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骨清汤锅底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8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闽牛餐饮管理有限公司南行港路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式牛腩锅底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8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闽牛餐饮管理有限公司南行港路第一分公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牛尾锅底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0/8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金苹果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长远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长远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乐慧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庄行镇邬桥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伊甸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金苹果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兰公馆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庄行镇邬桥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浦秀村村民委员会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121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浦秀村村民委员会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乐慧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华老年公寓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柘林镇福利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泰日光星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维丰颐养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维丰颐养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城镇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海湾镇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关港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益人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奉浦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华老年公寓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柘林镇福利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永生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伟护理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高桥长者照护之家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海湾镇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消毒日期）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区四团镇敬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  <w:tr>
        <w:trPr>
          <w:trHeight w:val="975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关港养老院（食堂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（自制）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加工日期）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Microsoft JhengHei">
    <w:altName w:val="汉仪秋实 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0pt;mso-wrap-distance-top:0pt;mso-wrap-distance-bottom:0pt;margin-top:0pt;mso-position-vertical-relative:text;margin-left:63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34:00Z</dcterms:created>
  <dc:creator>shfda</dc:creator>
  <dc:description/>
  <dc:language>en-US</dc:language>
  <cp:lastModifiedBy>user</cp:lastModifiedBy>
  <dcterms:modified xsi:type="dcterms:W3CDTF">2023-10-26T14:40:23Z</dcterms:modified>
  <cp:revision>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