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蛋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蛋制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为科满溏心卤蛋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，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pacing w:val="-12"/>
          <w:sz w:val="32"/>
          <w:szCs w:val="32"/>
        </w:rPr>
        <w:t>GB 2749-2015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蛋与蛋制品》等标准的要求。抽检项目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，山梨酸及其钾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，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，大肠菌群，菌落总数等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个指标。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蛋制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5"/>
        <w:gridCol w:w="1748"/>
        <w:gridCol w:w="1483"/>
        <w:gridCol w:w="1616"/>
        <w:gridCol w:w="2144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上海宁桂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海市奉贤区四团镇安逸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上海宁桂食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科满溏心卤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枚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克（固形物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3-10-1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34:00Z</dcterms:created>
  <dc:creator>shfda</dc:creator>
  <dc:description/>
  <dc:language>en-US</dc:language>
  <cp:lastModifiedBy>user</cp:lastModifiedBy>
  <dcterms:modified xsi:type="dcterms:W3CDTF">2023-11-17T09:29:41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