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速冻食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速冻食品主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鲜肉百叶包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9295-2021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速冻面米与调制食品》、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22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pacing w:val="-12"/>
          <w:sz w:val="32"/>
          <w:szCs w:val="32"/>
        </w:rPr>
        <w:t>的要求。抽检项目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pacing w:val="-12"/>
          <w:sz w:val="32"/>
          <w:szCs w:val="32"/>
        </w:rPr>
        <w:t>过氧化值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脂肪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铅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总砷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As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总汞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Hg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镉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Cd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个指标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/>
        <w:t xml:space="preserve">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速冻食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8"/>
        <w:gridCol w:w="3055"/>
        <w:gridCol w:w="2435"/>
        <w:gridCol w:w="2094"/>
        <w:gridCol w:w="1244"/>
        <w:gridCol w:w="1476"/>
      </w:tblGrid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宏一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肖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宏一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百叶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6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食贸易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四团镇海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食贸易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面筋塞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8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森食品加工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燎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森食品加工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猪排（速冻生制品 非即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豪食品有限公司奉贤分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航塘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豪食品有限公司奉贤分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胡椒牛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亿好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镇观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亿好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凤尾虾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欣禾燊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汇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欣禾燊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鳕鱼鲜虾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4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云宵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柘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云宵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和牛牛肉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悦融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庄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悦融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黑安格斯谷饲牛肉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8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豪食品有限公司奉贤分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航塘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豪食品有限公司奉贤分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牛肉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3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强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金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强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式煎锅贴（速冻含肉类生制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8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逸明恒业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扶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逸明恒业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8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骄洋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闸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东二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骄洋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溏沁鲍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2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4:00Z</dcterms:created>
  <dc:creator>shfda</dc:creator>
  <dc:description/>
  <dc:language>en-US</dc:language>
  <cp:lastModifiedBy>user</cp:lastModifiedBy>
  <dcterms:modified xsi:type="dcterms:W3CDTF">2023-11-17T09:39:22Z</dcterms:modified>
  <cp:revision>2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