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八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肉制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肉制品主要包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括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  <w:lang w:val="en-US" w:eastAsia="zh-CN"/>
        </w:rPr>
        <w:t>BBQ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风味鸡翅中（酱卤肉制品）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</w:rPr>
        <w:t>《食品安全国家标准 食品添加剂使用标准》的要求。抽检项目亚硝酸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亚硝酸钠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脱氢乙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胭脂红等</w:t>
      </w:r>
      <w:r>
        <w:rPr>
          <w:rFonts w:eastAsia="仿宋_GB2312" w:ascii="仿宋_GB2312" w:hAnsi="仿宋_GB2312"/>
          <w:spacing w:val="-12"/>
          <w:sz w:val="32"/>
          <w:szCs w:val="32"/>
        </w:rPr>
        <w:t>3</w:t>
      </w:r>
      <w:r>
        <w:rPr>
          <w:rFonts w:ascii="仿宋_GB2312" w:hAnsi="仿宋_GB2312" w:eastAsia="仿宋_GB2312"/>
          <w:spacing w:val="-12"/>
          <w:sz w:val="32"/>
          <w:szCs w:val="32"/>
        </w:rPr>
        <w:t>个指标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均合格。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1.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肉制品监督抽检产品合格信息</w:t>
      </w:r>
    </w:p>
    <w:p>
      <w:pPr>
        <w:pStyle w:val="Normal"/>
        <w:jc w:val="left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14"/>
        <w:gridCol w:w="2507"/>
        <w:gridCol w:w="3069"/>
        <w:gridCol w:w="2684"/>
        <w:gridCol w:w="928"/>
        <w:gridCol w:w="1477"/>
      </w:tblGrid>
      <w:tr>
        <w:trPr>
          <w:trHeight w:val="6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允食品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西闸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允食品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Q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味鸡翅中（酱卤肉制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9</w:t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贤（上海）食品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高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贤（上海）食品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骨腊鸡腿（腌腊肉制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8</w:t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公益食品有限公司奉贤分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远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公益食品有限公司奉贤分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5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spacing w:lineRule="auto" w:line="360"/>
        <w:ind w:firstLine="618"/>
        <w:jc w:val="right"/>
        <w:rPr>
          <w:rFonts w:ascii="仿宋_GB2312" w:hAnsi="仿宋_GB2312" w:eastAsia="仿宋_GB2312" w:cs="宋体;方正书宋_GBK"/>
          <w:spacing w:val="-12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jc w:val="righ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spacing w:val="-12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pacing w:val="-12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34:00Z</dcterms:created>
  <dc:creator>shfda</dc:creator>
  <dc:description/>
  <dc:language>en-US</dc:language>
  <cp:lastModifiedBy>user</cp:lastModifiedBy>
  <dcterms:modified xsi:type="dcterms:W3CDTF">2023-11-17T09:37:49Z</dcterms:modified>
  <cp:revision>27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