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eastAsia="zh-CN"/>
        </w:rPr>
        <w:t>一</w:t>
      </w:r>
      <w:r>
        <w:rPr>
          <w:rFonts w:ascii="黑体" w:hAnsi="黑体" w:eastAsia="黑体"/>
          <w:spacing w:val="-12"/>
          <w:sz w:val="32"/>
          <w:szCs w:val="32"/>
        </w:rPr>
        <w:t>、餐饮食品监督抽检信息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餐饮食品主要为即食食品环节表面（餐饮具、集中消毒餐饮具以及盛放直接入口食品的容器等）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pacing w:val="-12"/>
          <w:sz w:val="32"/>
          <w:szCs w:val="32"/>
        </w:rPr>
        <w:t>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14934-2016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GB 2716-2018</w:t>
      </w:r>
      <w:r>
        <w:rPr>
          <w:rFonts w:ascii="仿宋_GB2312" w:hAnsi="仿宋_GB2312" w:eastAsia="仿宋_GB2312"/>
          <w:spacing w:val="-12"/>
          <w:sz w:val="32"/>
          <w:szCs w:val="32"/>
        </w:rPr>
        <w:t>等。抽检项目为大肠菌群、阴离子合成洗涤剂</w:t>
      </w:r>
      <w:r>
        <w:rPr>
          <w:rFonts w:eastAsia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</w:rPr>
        <w:t>以十二烷基苯磺酸钠计</w:t>
      </w:r>
      <w:r>
        <w:rPr>
          <w:rFonts w:eastAsia="仿宋_GB2312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</w:rPr>
        <w:t>等。共抽检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205</w:t>
      </w:r>
      <w:r>
        <w:rPr>
          <w:rFonts w:ascii="仿宋_GB2312" w:hAnsi="仿宋_GB2312" w:eastAsia="仿宋_GB2312"/>
          <w:spacing w:val="-12"/>
          <w:sz w:val="32"/>
          <w:szCs w:val="32"/>
        </w:rPr>
        <w:t>批次，其中有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12"/>
          <w:sz w:val="32"/>
          <w:szCs w:val="32"/>
        </w:rPr>
        <w:t>批次不合格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12"/>
          <w:sz w:val="32"/>
          <w:szCs w:val="32"/>
        </w:rPr>
        <w:t>样品不合格率为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2.44</w:t>
      </w:r>
      <w:r>
        <w:rPr>
          <w:rFonts w:eastAsia="仿宋_GB2312" w:ascii="仿宋_GB2312" w:hAnsi="仿宋_GB2312"/>
          <w:spacing w:val="-12"/>
          <w:sz w:val="32"/>
          <w:szCs w:val="32"/>
        </w:rPr>
        <w:t>%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ind w:firstLine="264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1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餐饮食品监督抽检产品不合格信息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130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44"/>
        <w:gridCol w:w="1444"/>
        <w:gridCol w:w="1787"/>
        <w:gridCol w:w="1787"/>
        <w:gridCol w:w="1786"/>
        <w:gridCol w:w="1362"/>
        <w:gridCol w:w="1133"/>
        <w:gridCol w:w="1562"/>
      </w:tblGrid>
      <w:tr>
        <w:trPr>
          <w:trHeight w:val="45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地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地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合格项目及标准值</w:t>
            </w:r>
          </w:p>
        </w:tc>
      </w:tr>
      <w:tr>
        <w:trPr>
          <w:trHeight w:val="12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顶比餐饮管理有限公司奉贤分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南桥镇南奉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;0.035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12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长铠餐饮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金海街道湖堤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;0.041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12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一杯好粥小吃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镇奉粮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;0.056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12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申光菲德宝供电技术有限公司（食堂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奉城镇神州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;0.041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12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张阿姨面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青村镇振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；检出；不得检出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ind w:firstLine="220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2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餐饮食品监督抽检产品合格信息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1283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959"/>
        <w:gridCol w:w="1959"/>
        <w:gridCol w:w="1959"/>
        <w:gridCol w:w="1959"/>
        <w:gridCol w:w="1959"/>
        <w:gridCol w:w="1959"/>
      </w:tblGrid>
      <w:tr>
        <w:trPr>
          <w:trHeight w:val="4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地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宝蓉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4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杨记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4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源冠餐饮管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4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客皇餐饮管理有限公司奉贤分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4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祥壮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牛肉串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4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古华医院（食堂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5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中医医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5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长芬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5</w:t>
            </w:r>
          </w:p>
        </w:tc>
      </w:tr>
      <w:tr>
        <w:trPr>
          <w:trHeight w:val="12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机关事务管理中心（第一食堂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5</w:t>
            </w:r>
          </w:p>
        </w:tc>
      </w:tr>
      <w:tr>
        <w:trPr>
          <w:trHeight w:val="12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机关事务管理中心（第一食堂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5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阿光饮食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5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浩羊羊餐饮有限责任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肉串（自制其他调理肉类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5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滋辣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暴打青瓜芒果汁（自制）（现榨果蔬饮料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5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滋辣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猪颈肉（自制其他调理肉类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5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派孜拉烧烤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牛肉串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5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莱士血液制品股份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中喔国际贸易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和洲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刘拾亿餐饮管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慧茗文化传播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慧茗文化传播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雅莲酒店管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腿肉（自制其他调理肉类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普天能源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切馒头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7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炙餐饮管理（上海）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肥牛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7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沈政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7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也野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7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牙鹅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7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晚牙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7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炎洺餐饮有限公司奉贤分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7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泰叶餐饮管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爽西瓜汁（自制）（现榨果蔬饮料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7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承勇馒头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切馒头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4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莱晶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辣鸡腿堡肉（自制其他调理肉类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4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广圆酒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3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聚祥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4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瑞英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4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祥壮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羊肉串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4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熙旺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4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马洒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5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古华医院（食堂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切馒头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4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南桥镇人民政府（食堂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5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蛙鲜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5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中喔国际贸易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5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派孜拉烧烤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羊肉串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5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南桥镇人民政府（食堂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5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中医医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包子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5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马洒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5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长芬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5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悦徕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5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南桥镇真牛饮食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5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麦香包点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切馒头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普天能源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7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炙餐饮管理（上海）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腿肉（自制其他调理肉类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7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满口香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莱士血液制品股份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馒头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和洲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包子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雅莲酒店管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沙包子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星传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星传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星精机（上海）股份有限公司（食堂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7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席好小厨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子鸡肉（自制其他调理肉类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6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章鸽餐饮有限公司航南公路分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烤鸡腿排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7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晚牙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椒盐排条（自制其他调理肉类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7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炎洺餐饮有限公司奉贤分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肋条肉（自制其他调理肉类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7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沈政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7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星精机（上海）股份有限公司（食堂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7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采埃孚伦福德底盘技术有限公司（食堂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包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7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采埃孚伦福德底盘技术有限公司（食堂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7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也野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7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凝辰餐饮管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7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钱兰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7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北行小吃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9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北行小吃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9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何勇餐饮管理有限公司南行港路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羊肉串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9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涂缘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9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愉涵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9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盛餐饮（上海）有限公司奉贤第五分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9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何勇餐饮管理有限公司南行港路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9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亚亚小吃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9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亚亚小吃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腿肉（自制其他调理肉类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9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马通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9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金禹道具设计制作有限公司（食堂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0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金禹道具设计制作有限公司（食堂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0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齐达重型装备有限公司（食堂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0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贤达美尔森过程设备有限公司（食堂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0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贤达美尔森过程设备有限公司（食堂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0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陵松馒头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卷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0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陵松馒头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糖馒头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0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程珊馒头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糖馒头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0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程珊馒头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丝包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0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鱼鲤饭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0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鱼鲤饭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0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一杯好粥小吃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0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宪菊小吃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0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品胃饭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0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品胃饭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五花肉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0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袁稳小吃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0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袁稳小吃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0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丽华化妆品（上海）有限公司（食堂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1</w:t>
            </w:r>
          </w:p>
        </w:tc>
      </w:tr>
      <w:tr>
        <w:trPr>
          <w:trHeight w:val="12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青村镇钱桥社区居民委员会（食堂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1</w:t>
            </w:r>
          </w:p>
        </w:tc>
      </w:tr>
      <w:tr>
        <w:trPr>
          <w:trHeight w:val="12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杨生煎企业管理发展（上海）有限公司奉贤第一分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1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众立点心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切馒头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1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怀秋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1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谷田餐饮管理有限公司奉贤第一分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1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谷田餐饮管理有限公司奉贤第一分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瓦锅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1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和府餐饮管理有限公司航南公路分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1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盛餐饮（上海）有限公司奉贤第二分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肥牛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1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派米雷物业管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1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大喜实业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包子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1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新大喜实业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1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锦环境建设管理有限公司（食堂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1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三味轩小吃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1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美甜润饮品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提爆柠（自制）（现榨果蔬饮料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1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海湾镇人民政府（食堂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2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精神卫生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包子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2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川湘小吃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2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寿州人家小吃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2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结云馒头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2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结云馒头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卷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2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辛瑞小吃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鸡肉串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2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梓瑞小吃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糖珍珠奶茶（自制）（现调饮料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2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辛瑞小吃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鸡中翅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2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千古文具有限公司工会委员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3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嘉伽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辣鸡腿堡肉（自制其他调理肉类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3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歆晴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3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沙诗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3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沙诗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3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尚国小吃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卷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3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肯德基有限公司奉炮公路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秘制烤全鸡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3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书懿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典珍珠奶茶（自制）（现调饮料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3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景花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浆鸡丁（自制其他调理肉类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4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振南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4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柚见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4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愉涵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9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蓉坛里餐饮管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王鸡排（自制其他调理肉类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4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姚乐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4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姚乐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4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蓉坛里餐饮管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料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4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炯华餐饮管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猪梅花肉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4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雪能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4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弘朋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4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辣顺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4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辣顺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4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申光菲德宝供电技术有限公司（食堂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0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辣么疯狂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5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银涵餐饮管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5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辣么疯狂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5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西贝周昕餐饮管理有限公司云樱路分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5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君逸轩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5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魔锅坊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5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西贝周昕餐饮管理有限公司云樱路分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鸡翅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5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齐达重型装备有限公司（食堂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0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小夏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5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万翠堂餐饮管理有限公司百齐路分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5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思帝达耐时（上海）驱动系统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6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创普润（上海）机电高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包子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6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新（中国）日用保健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6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南桥镇西渡社区卫生服务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6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其奉印刷科技（上海）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6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柘林镇人民政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6</w:t>
            </w:r>
          </w:p>
        </w:tc>
      </w:tr>
      <w:tr>
        <w:trPr>
          <w:trHeight w:val="16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南桥镇卫生服务中心（上海市奉贤区南桥镇地段医院）（食堂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6</w:t>
            </w:r>
          </w:p>
        </w:tc>
      </w:tr>
      <w:tr>
        <w:trPr>
          <w:trHeight w:val="12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杨生煎企业管理发展（上海）有限公司奉贤第一分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1</w:t>
            </w:r>
          </w:p>
        </w:tc>
      </w:tr>
      <w:tr>
        <w:trPr>
          <w:trHeight w:val="12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青村镇钱桥社区居民委员会（食堂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1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众立点心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卷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31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忠式饭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尔良烤鸡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7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派米雷物业管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1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锦环境建设管理有限公司（食堂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1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三味轩小吃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1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美汁源餐饮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1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雄清小吃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1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雄清小吃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1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美甜润饮品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爆柠（自制）（现榨果蔬饮料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1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海湾镇人民政府（食堂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包子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2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精神卫生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2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波创饭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2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寿州人家小吃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2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梓瑞小吃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苍兰（自制）（现调饮料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2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屿德家具有限公司工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3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嘉伽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孜然烤翅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3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歆晴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3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尚国小吃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3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书懿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亦烧仙草（自制）（现调饮料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3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肯德基有限公司奉炮公路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尔良烤翅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3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银桥装饰材料有限公司工会委员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4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景花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浆猪肉丝（自制其他调理肉类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4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振南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腌制鸡块（自制其他调理肉类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4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银桥装饰材料有限公司工会委员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4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炯华餐饮管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4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弘朋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浆鸡丁（自制其他调理肉类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4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张阿姨面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5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银涵餐饮管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猪五花肉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5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君逸轩餐饮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5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垚帅餐饮管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珠奶茶（自制）（现调饮料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5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垚帅餐饮管理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牌芋圆奶茶（自制）（现调饮料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5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创普润（上海）机电高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6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思帝达耐时（上海）驱动系统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切馒头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6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新（中国）日用保健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切馒头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6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乐家（中国）日用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6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水星电子商务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6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阿霞小吃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翅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7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忠式饭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尔良烤翅（自制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07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264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63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8"/>
      <w:szCs w:val="18"/>
      <w:u w:val="none"/>
      <w:vertAlign w:val="superscript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方正书宋_GBK" w:hAnsi="方正书宋_GBK" w:eastAsia="方正书宋_GBK" w:cs="方正书宋_GBK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34:00Z</dcterms:created>
  <dc:creator>shfda</dc:creator>
  <dc:description/>
  <dc:language>en-US</dc:language>
  <cp:lastModifiedBy>user</cp:lastModifiedBy>
  <dcterms:modified xsi:type="dcterms:W3CDTF">2023-11-22T15:48:38Z</dcterms:modified>
  <cp:revision>3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565AECAF4FCE98E83EFB9FD6ECAF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