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四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粉条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二氧化硫残留量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淀粉及淀粉制品监督抽检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荣昌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龙家店镇李埝坨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致远高级中学（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4:00Z</dcterms:created>
  <dc:creator>shfda</dc:creator>
  <dc:description/>
  <dc:language>en-US</dc:language>
  <cp:lastModifiedBy>user</cp:lastModifiedBy>
  <dcterms:modified xsi:type="dcterms:W3CDTF">2023-12-12T09:14:01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