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lang w:eastAsia="zh-CN"/>
        </w:rPr>
        <w:t>区</w:t>
      </w:r>
      <w:r>
        <w:rPr>
          <w:rFonts w:ascii="方正小标宋简体;Arial Unicode MS" w:hAnsi="方正小标宋简体;Arial Unicode MS" w:cs="仿宋_GB2312;仿宋" w:eastAsia="方正小标宋简体;Arial Unicode MS"/>
          <w:sz w:val="44"/>
          <w:szCs w:val="44"/>
        </w:rPr>
        <w:t>级商业秘密保护示范点验收表</w:t>
      </w:r>
    </w:p>
    <w:p>
      <w:pPr>
        <w:pStyle w:val="Normal"/>
        <w:tabs>
          <w:tab w:val="clear" w:pos="420"/>
          <w:tab w:val="left" w:pos="790" w:leader="none"/>
          <w:tab w:val="left" w:pos="1264" w:leader="none"/>
        </w:tabs>
        <w:overflowPunct w:val="false"/>
        <w:snapToGrid w:val="false"/>
        <w:rPr>
          <w:rFonts w:ascii="方正小标宋简体;Arial Unicode MS" w:hAnsi="方正小标宋简体;Arial Unicode MS" w:eastAsia="方正小标宋简体;Arial Unicode MS" w:cs="仿宋_GB2312;仿宋"/>
          <w:sz w:val="24"/>
          <w:szCs w:val="32"/>
        </w:rPr>
      </w:pPr>
      <w:r>
        <w:rPr>
          <w:rFonts w:eastAsia="方正小标宋简体;Arial Unicode MS" w:cs="仿宋_GB2312;仿宋" w:ascii="方正小标宋简体;Arial Unicode MS" w:hAnsi="方正小标宋简体;Arial Unicode MS"/>
          <w:sz w:val="24"/>
          <w:szCs w:val="32"/>
        </w:rPr>
      </w:r>
    </w:p>
    <w:p>
      <w:pPr>
        <w:pStyle w:val="Normal"/>
        <w:tabs>
          <w:tab w:val="clear" w:pos="420"/>
          <w:tab w:val="left" w:pos="790" w:leader="none"/>
          <w:tab w:val="left" w:pos="1264" w:leader="none"/>
        </w:tabs>
        <w:overflowPunct w:val="false"/>
        <w:snapToGrid w:val="false"/>
        <w:spacing w:before="0" w:after="60"/>
        <w:rPr>
          <w:rFonts w:cs="仿宋_GB2312;仿宋"/>
          <w:sz w:val="24"/>
          <w:szCs w:val="32"/>
        </w:rPr>
      </w:pPr>
      <w:r>
        <w:rPr>
          <w:rFonts w:cs="仿宋_GB2312;仿宋"/>
          <w:sz w:val="24"/>
          <w:szCs w:val="32"/>
        </w:rPr>
        <w:t>企业名称：</w:t>
      </w:r>
      <w:r>
        <w:rPr>
          <w:rFonts w:cs="仿宋_GB2312;仿宋"/>
          <w:sz w:val="24"/>
          <w:szCs w:val="32"/>
          <w:u w:val="single"/>
        </w:rPr>
        <w:t>　　　　　　　　　　　　</w:t>
      </w:r>
      <w:r>
        <w:rPr>
          <w:rFonts w:cs="仿宋_GB2312;仿宋"/>
          <w:sz w:val="24"/>
          <w:szCs w:val="32"/>
        </w:rPr>
        <w:t>　　　　　　　　　　　　　　　　　　　　　　　　　　　　　　　总得分：</w:t>
      </w:r>
      <w:r>
        <w:rPr>
          <w:rFonts w:cs="仿宋_GB2312;仿宋"/>
          <w:sz w:val="24"/>
          <w:szCs w:val="32"/>
          <w:u w:val="single"/>
        </w:rPr>
        <w:t>　　　　　</w:t>
      </w:r>
    </w:p>
    <w:tbl>
      <w:tblPr>
        <w:tblW w:w="13606" w:type="dxa"/>
        <w:jc w:val="center"/>
        <w:tblInd w:w="0" w:type="dxa"/>
        <w:tblLayout w:type="fixed"/>
        <w:tblCellMar>
          <w:top w:w="0" w:type="dxa"/>
          <w:left w:w="108" w:type="dxa"/>
          <w:bottom w:w="0" w:type="dxa"/>
          <w:right w:w="108" w:type="dxa"/>
        </w:tblCellMar>
      </w:tblPr>
      <w:tblGrid>
        <w:gridCol w:w="1247"/>
        <w:gridCol w:w="1417"/>
        <w:gridCol w:w="9128"/>
        <w:gridCol w:w="794"/>
        <w:gridCol w:w="1020"/>
      </w:tblGrid>
      <w:tr>
        <w:trPr>
          <w:tblHeader w:val="true"/>
          <w:trHeight w:val="397"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评价内容</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评价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得分</w:t>
            </w:r>
          </w:p>
        </w:tc>
      </w:tr>
      <w:tr>
        <w:trPr>
          <w:trHeight w:val="96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组织机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成立由本单位负责人牵头的商业秘密保护工作领导机构，设立具体的办事机构并规定工作职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3</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96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办事机构中配有从事商业秘密保护工作的专（兼）职人员，专职人员要求大专以上学历，具备一定的商业秘密保护知识，能独立开展商业秘密保护工作业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96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办事机构有固定的办公场所，并配备必要的办公设施和相应的工作经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3</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96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定密分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lang w:val="en"/>
              </w:rPr>
            </w:pPr>
            <w:r>
              <w:rPr>
                <w:rFonts w:cs="仿宋_GB2312;仿宋"/>
                <w:sz w:val="24"/>
                <w:szCs w:val="32"/>
              </w:rPr>
              <w:t>根据行业特点、管理要求等因素，确定本部门商业秘密信息范围以及相应的定密责任人和知悉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96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明确涉密信息的保密等级和保密期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3</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96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对涉密信息进行定期复评，依规酌情予以动态调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人员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入职管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涉密重点岗位员工入职前做背景调查，必要时要求其作出不侵犯他人商业秘密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与新入职、转岗到涉密岗位的员工签订与岗位工作内容相适应的员工保密合同</w:t>
            </w:r>
            <w:r>
              <w:rPr>
                <w:rFonts w:cs="仿宋_GB2312;仿宋"/>
                <w:sz w:val="24"/>
                <w:szCs w:val="32"/>
              </w:rPr>
              <w:t>/</w:t>
            </w:r>
            <w:r>
              <w:rPr>
                <w:rFonts w:cs="仿宋_GB2312;仿宋"/>
                <w:sz w:val="24"/>
                <w:szCs w:val="32"/>
              </w:rPr>
              <w:t>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与高级管理人员、高级技术人员及其他负有保密义务的人员签订竞业限制协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在职管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商业秘密保护培训列入企业年度培训计划，使在职员工对商业秘密可能泄露的异常状态及承担法律后果保持足够警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采取发放资料、集中培训、网络培训或相结合的方式开展培训，保存培训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3</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督促员工遵守企业商业秘密保护制度，做好本岗位商业秘密保护工作。如涉密信息及载体应及时上报，由保密员归档统一管理；使用涉密信息应履行登记手续；涉密电子文档、数据按规定途径和要求使用、流转；离开工作岗位前及时下线工作账户，或设置电脑锁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对接触、使用涉密信息行为予以监督，及时留存相关痕迹，发现有泄密情况及隐患的，应及时采取纠正或预防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离职管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涉密岗位员工离职前，企业应主动告知保密义务，以及若违反规定应承担的相应法律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提醒离职员工主动移交一切涉密载体和物品，如涉密文件资料数据及其载体物品、账号密码等账户信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对其采取适当措施进行脱密，及时回收系统权限，并及时通知与离职员工有关的供应商、客户、合作单位等，做好业务交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3</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开展离职检查，检查内容包括检查工作电脑数据是否完整、检查工作账户、离职前一定期限内的涉密文档数据的查阅和使用情况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与离职涉密重点岗位员工签订竞业限制协议等商业秘密保护确认文书，竞业限制协议应根据企业需要进行启动或解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及时掌握离职员工在竞业限制期限内的任职去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涉密信息保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文件资料管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有密级、保护期限等标识，实行登记管理、归档存放，宜以发文形式公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由部门保密员登记造册，按权限使用，查阅、借阅、续借应履行登记手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复制、跨区域转移、向第三方披露或提供第三人使用前应履行审批和登记手续，复印件或复制件与原件的密级、保密期限相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新闻发布、论文发表、专利申请等信息发布和公开前，由商业秘密保护部门对信息进行审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账户、电子信息管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充分考虑设备、系统的安全性，做好账户密码的收集、存放和传输的安全工作。做好病毒防范和病毒库的升级、查杀病毒等工作。定期进行安全检查，发现系统漏洞及时修补。用户的操作行为有日志记录，可实时报告登陆、获取信息和异常入侵等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对设备、数据库和各类应用系统及其账户实行权限管理，按岗位职责或者特定工作事项按“最小够用”原则设定权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各类设备、数据库和应用系统应设账户和密码，不应使用默认密码或保存密码自动登陆。对所有涉密账号和密码实行统一登记、备案、发放和变更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涉密数据存储于企业授权的存储设备和应用系统，核心秘密、重要秘密等级的数据应采用加密方式存储。指定专人进行解密操作，员工按照权限使用加密数据。定期对涉密数据进行备份并妥善保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收发涉密数据应使用唯一出入口，对涉密数据流入流出进行审批。内部局域网应与互联网隔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其他涉密载体管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涉密信息存放的硬盘、光盘、磁性介质、</w:t>
            </w:r>
            <w:r>
              <w:rPr>
                <w:rFonts w:cs="仿宋_GB2312;仿宋"/>
                <w:sz w:val="24"/>
                <w:szCs w:val="32"/>
              </w:rPr>
              <w:t>U</w:t>
            </w:r>
            <w:r>
              <w:rPr>
                <w:rFonts w:cs="仿宋_GB2312;仿宋"/>
                <w:sz w:val="24"/>
                <w:szCs w:val="32"/>
              </w:rPr>
              <w:t>盘等各类存储设备，应妥善保存、归档登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涉密载体、物品的存放地点宜设为涉密重点区域，宜采取物理隔离的方式进行保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由部门保密员登记造册，按权限使用，领用应履行登记手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跨区域转移应履行审批手续，必要时采取防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5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送外维修前应经商业秘密保护部门审批，并拆卸涉密存储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涉密区域和商务活动管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涉密区域管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识别涉密区域，区域入口处张贴涉密区域标志和警示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涉密区域采取物理隔离保护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涉密重点区域实行进出登记和保密告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涉密区域应限制非相关人员进入，确因工作需要进入的应履行审批手续并全程监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商务活动管理</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来访人员访问涉密区域应审批，履行进出登记，佩戴临时证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在商务合作及涉及商业秘密的交易、公证、保险等活动时，签订保密协议，或者在协议条款中规定保密要求，约定保密内容和范围、保密责任和义务及违约责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涉及商业秘密的会议或者其他活动，采取保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接受外部单位开展的检查、审计等活动前，应与其签订保密合同或者保密条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2</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商业秘密检查改进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每年开展商业秘密保护情况内部检查不少于两次，检查内容应包括：商业秘密保护制度建立情况；涉密人员和涉密区域管理情况；商业秘密事项的定密、隐密、解密、销毁情况；涉密载体、物品的管理情况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对通过检查等途径发现的漏洞、隐患制定改进方案并执行落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加分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建立商业秘密保护与政府部门联系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设立专项奖励经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单位员工受训全覆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成功协助立案、查办和调解商业秘密案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与高校建立包括商业秘密在内的知识产权人才培养交流机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定期组织开展网络攻防演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r>
        <w:trPr>
          <w:trHeight w:val="42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仿宋_GB2312;仿宋"/>
                <w:sz w:val="24"/>
                <w:szCs w:val="32"/>
              </w:rPr>
            </w:pPr>
            <w:r>
              <w:rPr>
                <w:rFonts w:cs="仿宋_GB2312;仿宋"/>
                <w:sz w:val="24"/>
                <w:szCs w:val="32"/>
              </w:rPr>
              <w:t>开展具有一定创新性的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t>5</w:t>
            </w:r>
            <w:r>
              <w:rPr>
                <w:rFonts w:cs="仿宋_GB2312;仿宋"/>
                <w:sz w:val="24"/>
                <w:szCs w:val="32"/>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仿宋_GB2312;仿宋"/>
                <w:sz w:val="24"/>
                <w:szCs w:val="32"/>
              </w:rPr>
            </w:pPr>
            <w:r>
              <w:rPr>
                <w:rFonts w:cs="仿宋_GB2312;仿宋"/>
                <w:sz w:val="24"/>
                <w:szCs w:val="3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56:20Z</dcterms:created>
  <dc:creator>user</dc:creator>
  <dc:description/>
  <dc:language>en-US</dc:language>
  <cp:lastModifiedBy>小高</cp:lastModifiedBy>
  <dcterms:modified xsi:type="dcterms:W3CDTF">2023-06-06T05: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6DEB2DF964B499DC421565A76DE93_13</vt:lpwstr>
  </property>
  <property fmtid="{D5CDD505-2E9C-101B-9397-08002B2CF9AE}" pid="3" name="KSOProductBuildVer">
    <vt:lpwstr>2052-11.1.0.14309</vt:lpwstr>
  </property>
</Properties>
</file>