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-284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奉贤区知识产权分析评议、专利导航项目申报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 在 镇（开发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海市奉贤区市场监督管理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奉贤区知识产权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编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表要求及说明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单位填写内容及提供资料须保证其真实完整无误。</w:t>
      </w:r>
    </w:p>
    <w:p>
      <w:pPr>
        <w:pStyle w:val="Normal"/>
        <w:snapToGrid w:val="false"/>
        <w:spacing w:lineRule="exact" w:line="460"/>
        <w:ind w:right="488" w:firstLine="5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如篇幅所限，可按原格式自行加页打印本申报书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请表各栏目不得空缺，无内容时填“无”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请表用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打印，字体为小四仿宋体，行距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，连同相关材料装订成册，一式三份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报单位需准备的其他相关附件材料：营业执照，相关认证、资质、荣誉、成果证明材料等复印件，知识产权管理类人员相关证书（职称证、职业资格证复印件）等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0"/>
        <w:gridCol w:w="82"/>
        <w:gridCol w:w="495"/>
        <w:gridCol w:w="113"/>
        <w:gridCol w:w="301"/>
        <w:gridCol w:w="744"/>
        <w:gridCol w:w="171"/>
        <w:gridCol w:w="239"/>
        <w:gridCol w:w="145"/>
        <w:gridCol w:w="35"/>
        <w:gridCol w:w="496"/>
        <w:gridCol w:w="703"/>
        <w:gridCol w:w="213"/>
        <w:gridCol w:w="362"/>
        <w:gridCol w:w="550"/>
        <w:gridCol w:w="400"/>
        <w:gridCol w:w="20"/>
        <w:gridCol w:w="497"/>
        <w:gridCol w:w="1408"/>
      </w:tblGrid>
      <w:tr>
        <w:trPr>
          <w:trHeight w:val="39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代码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rFonts w:cs="宋体;SimSun"/>
                <w:b/>
                <w:sz w:val="24"/>
              </w:rPr>
              <w:t>-</w:t>
            </w:r>
            <w:r>
              <w:rPr>
                <w:b/>
                <w:sz w:val="24"/>
              </w:rPr>
              <w:t>mail</w:t>
            </w:r>
          </w:p>
        </w:tc>
      </w:tr>
      <w:tr>
        <w:trPr>
          <w:trHeight w:val="450" w:hRule="atLeast"/>
          <w:cantSplit w:val="true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类型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属于科创板拟上市企业（如填“是”，需提交佐证材料）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属于市、区两级知识产权优势或示范试点企业（如填“是”，需提交佐证材料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基础指标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228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销售总额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利润总额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上交税额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研发投入占企业销售收入比例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效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效发明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拥有量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260" w:hRule="atLeast"/>
        </w:trPr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专职人员数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知识产权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利工作者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260" w:hRule="atLeast"/>
        </w:trPr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专利管理工程师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260" w:hRule="atLeast"/>
        </w:trPr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代理师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507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展的必要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来源、投资计划、存在的知识产权问题以及开展知识产权评议、专利导航的主要内容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判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选）</w:t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创新活动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立项论证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创新启示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方案风险排查及预警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规避设计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专利布局规划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项目验收或后评估</w:t>
            </w:r>
          </w:p>
        </w:tc>
      </w:tr>
      <w:tr>
        <w:trPr>
          <w:trHeight w:val="113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经营活动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引进人才评价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合资合作方案评估（技术评估、对象选择、风险控制等）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兼并重组方案评估（技术评估、价值评估、风险控制等）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目标市场风险调查与维权应对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专利实施（技术交易、成果产业化等）方案评估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设备引进方案评估</w:t>
            </w:r>
          </w:p>
        </w:tc>
      </w:tr>
      <w:tr>
        <w:trPr>
          <w:trHeight w:val="794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管理决策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产业发展评估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产业化项目立项决策咨询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产业化项目验收</w:t>
            </w:r>
          </w:p>
        </w:tc>
      </w:tr>
      <w:tr>
        <w:trPr>
          <w:trHeight w:val="4444" w:hRule="atLeast"/>
        </w:trPr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展的工作基础及工作方案</w:t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期成果</w:t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预算及申请资助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总预算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申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资助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企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自筹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其它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（说明预算资金的项目类别安排明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及意见</w:t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保证所提供资料真实有效，并自愿承担可能引起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法人代表（签名）：                     申请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044" w:hRule="atLeast"/>
        </w:trPr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方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承诺严格按照相关法律、法规及规范性文件要求实施项目，加强质量管控，自愿承担因自身不良行为引起的一切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（签名）：                   单位（盖章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7" w:gutter="0" w:header="0" w:top="1871" w:footer="992" w:bottom="1588"/>
      <w:pgNumType w:start="1"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;SimSun" w:hAnsi="宋体;SimSun" w:cs="宋体;SimSun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 w:cs="宋体;SimSun"/>
      <w:sz w:val="28"/>
      <w:szCs w:val="28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Readerwordlayer">
    <w:name w:val="reader-word-layer"/>
    <w:basedOn w:val="6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54:00Z</dcterms:created>
  <dc:creator>软件仓库</dc:creator>
  <dc:description/>
  <cp:keywords/>
  <dc:language>en-US</dc:language>
  <cp:lastModifiedBy>郭艳霞</cp:lastModifiedBy>
  <cp:lastPrinted>2018-11-19T11:25:00Z</cp:lastPrinted>
  <dcterms:modified xsi:type="dcterms:W3CDTF">2024-04-29T02:09:00Z</dcterms:modified>
  <cp:revision>10</cp:revision>
  <dc:subject/>
  <dc:title>沪知局〔2005〕8号</dc:title>
</cp:coreProperties>
</file>