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奉贤区城管执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谁执法谁普法”普法责任清单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重点宣传普及的法律法规规章规范性文件清单及责任部门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宪法》《中华人民共和国民法典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中华人民共和国行政处罚法》《中华人民共和国行政强制法》《中华人民共和国公职人员政务处分法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上海市城市管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"/>
        </w:rPr>
        <w:t>综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行政执法条例》《上海市城市管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"/>
        </w:rPr>
        <w:t>综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行政执法条例实施办法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中华人民共和国固体废物污染防治法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"/>
        </w:rPr>
        <w:t>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上海市生活垃圾管理条例》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《上海市市容环境卫生管理条例》《上海市市容环境卫生责任区管理办法》《上海市建筑垃圾处理管理规定》《上海市餐厨废弃油脂处理管理办法》《上海市餐厨垃圾处理管理办法》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上海市户外招牌设置管理办法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城市道路管理条例》《上海市城市道路管理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上海市绿化条例》《上海市公园管理条例》</w:t>
      </w:r>
    </w:p>
    <w:p>
      <w:pPr>
        <w:pStyle w:val="Heading1"/>
        <w:widowControl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《上海市河道管理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中华人民共和国大气污染条例》</w:t>
      </w:r>
      <w:r>
        <w:rPr>
          <w:rFonts w:ascii="仿宋_GB2312" w:hAnsi="仿宋_GB2312" w:cs="仿宋_GB2312" w:eastAsia="仿宋_GB2312"/>
          <w:sz w:val="32"/>
          <w:szCs w:val="32"/>
        </w:rPr>
        <w:t>《上海市环境保护条例》《上海市大气污染防治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无证无照经营查处办法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上海市燃气管理条例》《上海市无障碍设施建设和使用管理办法》《上海市建设工程文明施工管理规定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乡规划法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中华人民共和国土地管理法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上海市城乡规划条例》</w:t>
      </w:r>
      <w:r>
        <w:rPr>
          <w:rFonts w:ascii="仿宋_GB2312" w:hAnsi="仿宋_GB2312" w:cs="仿宋_GB2312" w:eastAsia="仿宋_GB2312"/>
          <w:sz w:val="32"/>
          <w:szCs w:val="32"/>
        </w:rPr>
        <w:t>《上海市拆除违法建筑若干规定》《上海市不动产登记若干规定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市房地产管理法》《国有土地上房屋征收与补偿条例》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物业管理条例》</w:t>
      </w:r>
      <w:r>
        <w:rPr>
          <w:rFonts w:ascii="仿宋_GB2312" w:hAnsi="仿宋_GB2312" w:cs="仿宋_GB2312" w:eastAsia="仿宋_GB2312"/>
          <w:sz w:val="32"/>
          <w:szCs w:val="32"/>
        </w:rPr>
        <w:t>《城市商品房预售管理办法》《房地产经纪管理办法》《公共租赁住房管理办法》《住宅室内装饰装修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上海市住房租赁条例》</w:t>
      </w:r>
      <w:r>
        <w:rPr>
          <w:rFonts w:ascii="仿宋_GB2312" w:hAnsi="仿宋_GB2312" w:cs="仿宋_GB2312" w:eastAsia="仿宋_GB2312"/>
          <w:sz w:val="32"/>
          <w:szCs w:val="32"/>
        </w:rPr>
        <w:t>《上海市住宅物业管理规定》《上海市历史风貌区和优秀历史建筑保护条例》《上海市空调设备安装使用管理规定》《上海市共有产权保障住房管理办法》《</w:t>
      </w:r>
      <w:r>
        <w:rPr>
          <w:rFonts w:ascii="仿宋_GB2312" w:hAnsi="仿宋_GB2312" w:cs="仿宋_GB2312" w:eastAsia="仿宋_GB2312"/>
          <w:sz w:val="32"/>
          <w:szCs w:val="32"/>
        </w:rPr>
        <w:t>上海市房屋使用安全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上海市非机动车安全管理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水法》《中华人民共和国防洪法》《中华人民共和国长江保护法》《中华人民共和国河道管理条例》《上海市河道管理条例》《上海市防汛条例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镇燃气管理条例》《上海市燃气管理条例》《上海市燃气管道设施保护办法》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《信访条例》《</w:t>
      </w:r>
      <w:r>
        <w:rPr>
          <w:rFonts w:ascii="仿宋_GB2312" w:hAnsi="仿宋_GB2312" w:cs="仿宋_GB2312" w:eastAsia="仿宋_GB2312"/>
          <w:sz w:val="32"/>
          <w:szCs w:val="32"/>
        </w:rPr>
        <w:t>上海市优化营商环境条例</w:t>
      </w:r>
      <w:r>
        <w:rPr>
          <w:rFonts w:ascii="仿宋_GB2312" w:hAnsi="仿宋_GB2312" w:cs="仿宋_GB2312" w:eastAsia="仿宋_GB2312"/>
          <w:sz w:val="32"/>
          <w:szCs w:val="32"/>
        </w:rPr>
        <w:t>》《上海市社会信用条例》</w:t>
      </w:r>
      <w:r>
        <w:rPr>
          <w:rFonts w:ascii="仿宋_GB2312" w:hAnsi="仿宋_GB2312" w:cs="黑体" w:eastAsia="仿宋_GB2312"/>
          <w:sz w:val="32"/>
          <w:szCs w:val="32"/>
        </w:rPr>
        <w:t>《上海市行政应诉工作规定》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清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系统内学法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中心组集体学法制度，定期组织领导干部开展依法行政专题培训，提高领导干部运用法治思维和法治方式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强城管执法人员的法治教育。将宪法法律纳入本区城管执法系统教育培训中长期规划和年度计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作为城管执法人员业务培训的必训内容，全面提升城管执法人员的法治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深入持续加强党章党规党纪教育，将党内法规教育纳入党支部学习重要内容，纳入基层党建考核内容，不断提升全面从严治党实效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组织开展法治宣传教育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cs="宋体;方正书宋_GBK" w:ascii="宋体;方正书宋_GBK" w:hAnsi="宋体;方正书宋_GBK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家宪法日、上海市宪法宣传周期间，开展社会面的宪法宣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充分运用门户网站、微信等新媒体平台，面向社会积极开展宪法宣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继续利用城管社区工作室、村级联络点等平台，定期进社区、进企业、进工地、进学校、进商家，有针对性地开展“城管面对面”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法治宣传教育</w:t>
      </w:r>
      <w:r>
        <w:rPr>
          <w:rFonts w:ascii="仿宋_GB2312" w:hAnsi="仿宋_GB2312" w:cs="Times New Roman" w:eastAsia="仿宋_GB2312"/>
          <w:sz w:val="32"/>
          <w:szCs w:val="32"/>
        </w:rPr>
        <w:t>。运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“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cs="宋体;方正书宋_GBK" w:ascii="宋体;方正书宋_GBK" w:hAnsi="宋体;方正书宋_GBK"/>
          <w:sz w:val="32"/>
          <w:szCs w:val="32"/>
        </w:rPr>
        <w:t>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城管公众开放日”等重要时间节点，开展形式多样、生动有效的法治宣传活动，</w:t>
      </w:r>
      <w:r>
        <w:rPr>
          <w:rFonts w:ascii="仿宋_GB2312" w:hAnsi="仿宋_GB2312" w:cs="Times New Roman" w:eastAsia="仿宋_GB2312"/>
          <w:sz w:val="32"/>
          <w:szCs w:val="32"/>
        </w:rPr>
        <w:t>形成全社会共同参与城市管理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建立健全以案释法工作机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行全程说理式执法，在执法过程中将普法贯穿城管执法各环节。在日常监督检查、专项检查、调查取证、听证告知、处罚决定和执行等环节宣讲城管执法法律法规，及时释疑解惑，告知行政相对人城管执法法律依据和权利救济途径；在行政复议和行政应诉过程中，结合争议问题，积极阐明和宣传相关法律法规，妥善化解社会矛盾。结合典型案例，围绕案件事实、证据、程序和法律适用等问题，对案件参加人进行释法说理、对社会公众开展法制宣传、对我局执法人员开展业务培训等活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重点普法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奉贤区城管执法系统各级领导干部、城管执法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pacing w:val="6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管执法领域的执法管理对象，包括商家、企业、社区居民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sz w:val="2"/>
      <w:szCs w:val="2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29:00Z</dcterms:created>
  <dc:creator>L·Y</dc:creator>
  <dc:description/>
  <dc:language>en-US</dc:language>
  <cp:lastModifiedBy>user</cp:lastModifiedBy>
  <cp:lastPrinted>2024-04-19T18:50:00Z</cp:lastPrinted>
  <dcterms:modified xsi:type="dcterms:W3CDTF">2025-04-03T14:06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