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委组织部普法责任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普法内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党政领导干部选拔任用工作条例》《事业单位领导人员管理规定》《领导干部报告个人有关事项规定》《推进领导干部能上能下规定》《干部教育培训工作条例》《干部人事档案工作条例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中国共产党党章》《中国共产党纪律处分条例》《中国共产党组织工作</w:t>
      </w:r>
      <w:r>
        <w:rPr>
          <w:rFonts w:ascii="仿宋_GB2312" w:hAnsi="仿宋_GB2312" w:eastAsia="仿宋_GB2312"/>
          <w:sz w:val="32"/>
          <w:szCs w:val="32"/>
        </w:rPr>
        <w:t>条例</w:t>
      </w:r>
      <w:r>
        <w:rPr>
          <w:rFonts w:ascii="仿宋_GB2312" w:hAnsi="仿宋_GB2312" w:eastAsia="仿宋_GB2312"/>
          <w:sz w:val="32"/>
          <w:szCs w:val="32"/>
        </w:rPr>
        <w:t>》《中国共产党基层组织选举工作条例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中华人民共和国公务员法》《公务员申诉规定》《公务员辞去公职规定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中国共产党机构编制工作条例》《机构编制监督检查工作办法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普法对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奉贤区委组织部全体干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奉贤区各机关事业单位组织人事分管领导、党群（人事）科科长、组织人事干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02:00Z</dcterms:created>
  <dc:creator>Administrator</dc:creator>
  <dc:description/>
  <cp:keywords/>
  <dc:language>en-US</dc:language>
  <cp:lastModifiedBy>邬子倩</cp:lastModifiedBy>
  <cp:lastPrinted>2021-04-27T02:13:00Z</cp:lastPrinted>
  <dcterms:modified xsi:type="dcterms:W3CDTF">2025-03-27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