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095"/>
        <w:gridCol w:w="1418"/>
        <w:gridCol w:w="2198"/>
        <w:gridCol w:w="2198"/>
        <w:gridCol w:w="9"/>
      </w:tblGrid>
      <w:tr>
        <w:trPr>
          <w:trHeight w:val="699" w:hRule="atLeast"/>
        </w:trPr>
        <w:tc>
          <w:tcPr>
            <w:tcW w:w="1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  <w:kern w:val="0"/>
                <w:sz w:val="36"/>
                <w:szCs w:val="36"/>
              </w:rPr>
              <w:t>奉贤区规划和自然资源局普法责任清单</w:t>
            </w:r>
          </w:p>
        </w:tc>
      </w:tr>
      <w:tr>
        <w:trPr>
          <w:trHeight w:val="699" w:hRule="atLeast"/>
        </w:trPr>
        <w:tc>
          <w:tcPr>
            <w:tcW w:w="1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  <w:kern w:val="0"/>
                <w:sz w:val="32"/>
                <w:szCs w:val="32"/>
              </w:rPr>
              <w:t>一、重点宣传的法律法规规章、责任单位及普法对象</w:t>
            </w:r>
          </w:p>
        </w:tc>
      </w:tr>
      <w:tr>
        <w:trPr>
          <w:trHeight w:val="94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  <w:kern w:val="0"/>
              </w:rPr>
              <w:t>行政管理类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  <w:kern w:val="0"/>
              </w:rPr>
              <w:t>法律法规规章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>级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  <w:kern w:val="0"/>
              </w:rPr>
              <w:t>责任部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  <w:kern w:val="0"/>
              </w:rPr>
              <w:t>普法对象</w:t>
            </w:r>
          </w:p>
        </w:tc>
      </w:tr>
      <w:tr>
        <w:trPr>
          <w:trHeight w:val="94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宪法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法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本单位局机关及下属各事业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社会公众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本单位工作人员。</w:t>
            </w:r>
          </w:p>
        </w:tc>
      </w:tr>
      <w:tr>
        <w:trPr>
          <w:trHeight w:val="94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 xml:space="preserve">《中国共产党章程》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中国共产党廉洁自律准则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中国共产党纪律处分条例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中国共产党党内监督条例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关于新形势下党内政治生活的若干准则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党内法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机关党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本单位全体党员。</w:t>
            </w:r>
          </w:p>
        </w:tc>
      </w:tr>
      <w:tr>
        <w:trPr>
          <w:trHeight w:val="94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城乡规划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城乡规划法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法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本单位局机关及下属各事业单位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社会公众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行政相对人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  <w:t>3.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本单位工作人员。</w:t>
            </w:r>
          </w:p>
        </w:tc>
      </w:tr>
      <w:tr>
        <w:trPr>
          <w:trHeight w:val="192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风景名胜区条例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历史文化名城名镇名村保护条例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上海市城乡规划条例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上海市地下空间规划建设条例》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上海市历史文化风貌区和优秀历史建筑保护条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法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本单位局机关及下属各事业单位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</w:r>
          </w:p>
        </w:tc>
      </w:tr>
      <w:tr>
        <w:trPr>
          <w:trHeight w:val="94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上海市控制性详细规划制定办法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规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规划管理科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</w:r>
          </w:p>
        </w:tc>
      </w:tr>
      <w:tr>
        <w:trPr>
          <w:trHeight w:val="94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上海市城市规划管理技术规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（土地使用 建筑管理）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规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综合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产业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市政乡村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行政许可科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</w:r>
          </w:p>
        </w:tc>
      </w:tr>
      <w:tr>
        <w:trPr>
          <w:trHeight w:val="94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  <w:kern w:val="0"/>
              </w:rPr>
              <w:t>土地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土地管理法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城市房地产管理法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法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本单位局机关及下属各事业单位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社会公众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行政相对人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  <w:t>3.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本单位工作人员。</w:t>
            </w:r>
          </w:p>
        </w:tc>
      </w:tr>
      <w:tr>
        <w:trPr>
          <w:trHeight w:val="94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土地管理法实施条例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基本农田保护条例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城镇国有土地使用权出让和转让暂行条例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上海市实施中华人民共和国土地管理法办法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法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本单位局机关及下属各事业单位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94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上海市土地储备办法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上海市土地使用权出让办法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规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本单位局机关及下属各事业单位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</w:r>
          </w:p>
        </w:tc>
      </w:tr>
      <w:tr>
        <w:trPr>
          <w:trHeight w:val="96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  <w:kern w:val="0"/>
              </w:rPr>
              <w:t>矿产资源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地质资料管理条例》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地质灾害防治条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法规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市政乡村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市政乡村科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社会公众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行政相对人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  <w:t>3.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本单位工作人员。</w:t>
            </w:r>
          </w:p>
        </w:tc>
      </w:tr>
      <w:tr>
        <w:trPr>
          <w:trHeight w:val="94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上海市地质资料管理办法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规章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</w:rPr>
            </w:pPr>
            <w:r>
              <w:rPr>
                <w:rFonts w:eastAsia="仿宋_GB2312" w:cs="Calibri;DejaVu Sans" w:ascii="仿宋_GB2312" w:hAnsi="仿宋_GB2312"/>
              </w:rPr>
            </w:r>
          </w:p>
        </w:tc>
      </w:tr>
      <w:tr>
        <w:trPr>
          <w:trHeight w:val="94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  <w:kern w:val="0"/>
              </w:rPr>
              <w:t>测绘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测绘法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法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测绘成果管理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测绘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测绘成果管理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测绘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社会公众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行政相对人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  <w:t>3.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本单位工作人员。</w:t>
            </w:r>
          </w:p>
        </w:tc>
      </w:tr>
      <w:tr>
        <w:trPr>
          <w:trHeight w:val="94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基础测绘条例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测绘成果管理条例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测量标志保护条例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地图管理条例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上海市测绘管理条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法规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;DejaVu Sans"/>
              </w:rPr>
            </w:pPr>
            <w:r>
              <w:rPr>
                <w:rFonts w:eastAsia="仿宋_GB2312" w:cs="Calibri;DejaVu Sans" w:ascii="仿宋_GB2312" w:hAnsi="仿宋_GB2312"/>
              </w:rPr>
            </w:r>
          </w:p>
        </w:tc>
      </w:tr>
      <w:tr>
        <w:trPr>
          <w:trHeight w:val="94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上海市测绘成果管理规定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上海市地图编制出版管理若干规定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上海市永久性测量标志管理办法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规章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</w:rPr>
            </w:pPr>
            <w:r>
              <w:rPr>
                <w:rFonts w:eastAsia="仿宋_GB2312" w:cs="Calibri;DejaVu Sans" w:ascii="仿宋_GB2312" w:hAnsi="仿宋_GB2312"/>
              </w:rPr>
            </w:r>
          </w:p>
        </w:tc>
      </w:tr>
      <w:tr>
        <w:trPr>
          <w:trHeight w:val="94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  <w:kern w:val="0"/>
              </w:rPr>
              <w:t>地名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地名管理条例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上海市地名管理条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法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城建档案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（地名办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社会公众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行政相对人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  <w:t>3.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本单位工作人员。</w:t>
            </w:r>
          </w:p>
        </w:tc>
      </w:tr>
      <w:tr>
        <w:trPr>
          <w:trHeight w:val="94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  <w:kern w:val="0"/>
              </w:rPr>
              <w:t>不动产登记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lang w:eastAsia="zh-CN"/>
              </w:rPr>
              <w:t>《中华人民共和国民法典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法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上海市奉贤区自然资源确权登记事务中心（上海市奉贤区房地产交易中心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社会公众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行政相对人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  <w:t>3.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本单位工作人员。</w:t>
            </w:r>
          </w:p>
        </w:tc>
      </w:tr>
      <w:tr>
        <w:trPr>
          <w:trHeight w:val="94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不动产登记暂行条例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上海市房地产登记条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法规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</w:r>
          </w:p>
        </w:tc>
      </w:tr>
      <w:tr>
        <w:trPr>
          <w:trHeight w:val="94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不动产登记暂行条例实施细则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 xml:space="preserve">《不动产登记资料查询暂行办法》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上海市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  <w:lang w:eastAsia="zh-CN"/>
              </w:rPr>
              <w:t>不动产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登记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  <w:lang w:eastAsia="zh-CN"/>
              </w:rPr>
              <w:t>若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干规定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规章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</w:rPr>
            </w:pPr>
            <w:r>
              <w:rPr>
                <w:rFonts w:eastAsia="仿宋_GB2312" w:cs="Calibri;DejaVu Sans" w:ascii="仿宋_GB2312" w:hAnsi="仿宋_GB2312"/>
              </w:rPr>
            </w:r>
          </w:p>
        </w:tc>
      </w:tr>
      <w:tr>
        <w:trPr>
          <w:trHeight w:val="94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  <w:kern w:val="0"/>
              </w:rPr>
              <w:t>档案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档案法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法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城建档案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社会公众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行政相对人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  <w:t>3.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本单位工作人员。</w:t>
            </w:r>
          </w:p>
        </w:tc>
      </w:tr>
      <w:tr>
        <w:trPr>
          <w:trHeight w:val="94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档案法实施办法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上海市档案条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行政法规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</w:rPr>
            </w:pPr>
            <w:r>
              <w:rPr>
                <w:rFonts w:eastAsia="仿宋_GB2312" w:cs="Calibri;DejaVu Sans" w:ascii="仿宋_GB2312" w:hAnsi="仿宋_GB2312"/>
              </w:rPr>
            </w:r>
          </w:p>
        </w:tc>
      </w:tr>
      <w:tr>
        <w:trPr>
          <w:trHeight w:val="94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上海市城市建设档案管理暂行办法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规章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</w:rPr>
            </w:pPr>
            <w:r>
              <w:rPr>
                <w:rFonts w:eastAsia="仿宋_GB2312" w:cs="Calibri;DejaVu Sans" w:ascii="仿宋_GB2312" w:hAnsi="仿宋_GB2312"/>
              </w:rPr>
            </w:r>
          </w:p>
        </w:tc>
      </w:tr>
      <w:tr>
        <w:trPr>
          <w:trHeight w:val="94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  <w:kern w:val="0"/>
              </w:rPr>
              <w:t>行政复议和行政诉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行政诉讼法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行政复议法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法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法规科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社会公众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行政复议申请人、行政诉讼参加人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  <w:t>3.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本单位工作人员。</w:t>
            </w:r>
          </w:p>
        </w:tc>
      </w:tr>
      <w:tr>
        <w:trPr>
          <w:trHeight w:val="94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行政复议法实施条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行政法规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94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  <w:kern w:val="0"/>
              </w:rPr>
              <w:t>政府信息公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政府信息公开条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法规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法规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办公室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社会公众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行政相对人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  <w:t>3.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本单位工作人员。</w:t>
            </w:r>
          </w:p>
        </w:tc>
      </w:tr>
      <w:tr>
        <w:trPr>
          <w:trHeight w:val="94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上海市政府信息公开规定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规章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94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  <w:kern w:val="0"/>
              </w:rPr>
              <w:t>信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信访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  <w:lang w:eastAsia="zh-CN"/>
              </w:rPr>
              <w:t>工作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条例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《上海市信访条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法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DejaVu Sans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法规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社会公众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信访人员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</w:rPr>
              <w:t>3.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</w:rPr>
              <w:t>本单位工作人员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;DejaVu Sans"/>
      <w:sz w:val="18"/>
      <w:szCs w:val="18"/>
    </w:rPr>
  </w:style>
  <w:style w:type="character" w:styleId="Char1">
    <w:name w:val="页眉 Char"/>
    <w:qFormat/>
    <w:rPr>
      <w:rFonts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14:00Z</dcterms:created>
  <dc:creator>周晓峰</dc:creator>
  <dc:description/>
  <dc:language>en-US</dc:language>
  <cp:lastModifiedBy>user</cp:lastModifiedBy>
  <cp:lastPrinted>2018-09-01T00:48:00Z</cp:lastPrinted>
  <dcterms:modified xsi:type="dcterms:W3CDTF">2025-04-03T14:50:47Z</dcterms:modified>
  <cp:revision>23</cp:revision>
  <dc:subject/>
  <dc:title>上海市规划和国土资源管理局普法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0EB962C99D154C72FEE67FE44C07B_43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