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奉贤公安分局“谁执法谁普法”普法责任清单</w:t>
      </w:r>
    </w:p>
    <w:p>
      <w:pPr>
        <w:pStyle w:val="Normal"/>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p>
      <w:pPr>
        <w:pStyle w:val="Normal"/>
        <w:numPr>
          <w:ilvl w:val="0"/>
          <w:numId w:val="0"/>
        </w:numPr>
        <w:spacing w:lineRule="exact" w:line="520"/>
        <w:ind w:firstLine="624"/>
        <w:outlineLvl w:val="0"/>
        <w:rPr>
          <w:rFonts w:ascii="黑体;SimHei" w:hAnsi="黑体;SimHei" w:eastAsia="黑体;SimHei" w:cs="宋体;SimSun"/>
          <w:spacing w:val="-4"/>
          <w:kern w:val="2"/>
          <w:sz w:val="32"/>
          <w:szCs w:val="32"/>
        </w:rPr>
      </w:pPr>
      <w:r>
        <w:rPr>
          <w:rFonts w:ascii="黑体;SimHei" w:hAnsi="黑体;SimHei" w:cs="宋体;SimSun" w:eastAsia="黑体;SimHei"/>
          <w:spacing w:val="-4"/>
          <w:kern w:val="2"/>
          <w:sz w:val="32"/>
          <w:szCs w:val="32"/>
        </w:rPr>
        <w:t>一、重点宣传的法律法规规章</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综合类</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宪法》及宪法修正案</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华人民共和国人民警察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华人民共和国治安管理处罚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华人民共和国刑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中华人民共和国行政处罚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中华人民共和国行政许可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中华人民共和国消防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华人民共和国刑事诉讼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华人民共和国行政诉讼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华人民共和国民事诉讼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中华人民共和国居民身份证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中华人民共和国行政复议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中华人民共和国国家赔偿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中华人民共和国民法总则》</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中华人民共和国政府信息公开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公安机关办理刑事案件程序规定》</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公安机关办理行政案件程序规定》</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境外非政府组织管理方面</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境外非政府组织境内活动管理法》</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三）经济犯罪侦查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最高人民检察院公安部关于公安机关办理经济犯罪案件的若干规定》</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最高人民法院关于审理非法集资刑事案件具体应用法律若干问题的解释》</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最高人民法院、最高人民检察院关于办理贪污贿赂刑事案件适用法律若干问题的解释》</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四）治安管理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保安服务管理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安机关实施保安服务管理条例办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企业事业单位内部治安保卫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市养犬管理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民用爆炸物品安全管理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危险化学品安全管理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上海市危险化学品安全管理办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上海市特种行业和公共场所治安管理条例》</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五）打击防范电信诈骗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最高人民法院、最高人民检察院关于办理诈骗刑事案件具体应用法律若干问题的解释》</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最高人民法院、最高人民检察院、公安部关于办理电信网络诈骗等刑事案件适用法律若干问题的意见》</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六）易制毒化学品管理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易制毒化学品管理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易制毒化学品购销和运输管理办法》</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七）出入境管理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护照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华人民共和国国籍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华人民共和国出境入境管理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国公民因私事往来香港地区或者澳门地区的暂行管理办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中国公民往来台湾地区管理办法》</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八）交通管理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道路交通安全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华人民共和国道路交通安全法实施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市道路交通管理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市非机动车管理办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机动车驾驶证申领和使用规定》</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机动车登记规定》</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九）边防管理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沿海船舶边防治安管理规定》</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市沿海边防治安管理办法》</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十）消防管理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市烟花爆竹安全管理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市消防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市消火栓管理办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市建筑消防设施管理规定》</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上海市社会消防组织管理规定》</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上海市住宅物业消防安全管理办法》</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十一）监所管理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禁毒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华人民共和国律师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拘留所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华人民共和国看守所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戒毒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上海市精神卫生条例》</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十二）网络安全管理方面</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网络安全法》</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十三）水上安全管理方面</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渔业法》</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十四）轨道公交管理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安全生产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华人民共和国突发事件应对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城市轨道交通运营管理办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城市人民警察巡逻规定》</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上海市轨道交通管理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上海市轨道交通运营安全管理办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上海市人民政府关于进一步加强本市轨道交通管理的意见》</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上海市实施《中华人民共和国突发事件应对法》办法</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十五）机场安全管理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民用航空安全保卫条例》</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民用机场航空器活动区道路交通安全管理规则》</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共航空旅客运输飞行中安全保卫规则》</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十六）人口管理方面</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市居住证管理办法》</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市居住证申办实施细则》</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市人民政府关于修改</w:t>
      </w:r>
      <w:r>
        <w:rPr>
          <w:rFonts w:eastAsia="仿宋_GB2312;仿宋" w:ascii="仿宋_GB2312;仿宋" w:hAnsi="仿宋_GB2312;仿宋"/>
          <w:sz w:val="30"/>
          <w:szCs w:val="30"/>
        </w:rPr>
        <w:t>&lt;</w:t>
      </w:r>
      <w:r>
        <w:rPr>
          <w:rFonts w:ascii="仿宋_GB2312;仿宋" w:hAnsi="仿宋_GB2312;仿宋" w:eastAsia="仿宋_GB2312;仿宋"/>
          <w:sz w:val="30"/>
          <w:szCs w:val="30"/>
        </w:rPr>
        <w:t>上海市实有人口服务和管理若干规定</w:t>
      </w:r>
      <w:r>
        <w:rPr>
          <w:rFonts w:eastAsia="仿宋_GB2312;仿宋" w:ascii="仿宋_GB2312;仿宋" w:hAnsi="仿宋_GB2312;仿宋"/>
          <w:sz w:val="30"/>
          <w:szCs w:val="30"/>
        </w:rPr>
        <w:t>&gt;</w:t>
      </w:r>
      <w:r>
        <w:rPr>
          <w:rFonts w:ascii="仿宋_GB2312;仿宋" w:hAnsi="仿宋_GB2312;仿宋" w:eastAsia="仿宋_GB2312;仿宋"/>
          <w:sz w:val="30"/>
          <w:szCs w:val="30"/>
        </w:rPr>
        <w:t>的决定》</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十七）反恐怖工作方面</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反恐怖主义法》</w:t>
      </w:r>
    </w:p>
    <w:p>
      <w:pPr>
        <w:pStyle w:val="Normal"/>
        <w:numPr>
          <w:ilvl w:val="0"/>
          <w:numId w:val="0"/>
        </w:numPr>
        <w:spacing w:lineRule="exact" w:line="520"/>
        <w:ind w:firstLine="624"/>
        <w:outlineLvl w:val="0"/>
        <w:rPr>
          <w:rFonts w:ascii="黑体;SimHei" w:hAnsi="黑体;SimHei" w:eastAsia="黑体;SimHei" w:cs="宋体;SimSun"/>
          <w:spacing w:val="-4"/>
          <w:kern w:val="2"/>
          <w:sz w:val="32"/>
          <w:szCs w:val="32"/>
        </w:rPr>
      </w:pPr>
      <w:r>
        <w:rPr>
          <w:rFonts w:ascii="黑体;SimHei" w:hAnsi="黑体;SimHei" w:cs="宋体;SimSun" w:eastAsia="黑体;SimHei"/>
          <w:spacing w:val="-4"/>
          <w:kern w:val="2"/>
          <w:sz w:val="32"/>
          <w:szCs w:val="32"/>
        </w:rPr>
        <w:t>二、重点普法对象</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上海公安机关全体民警、文职和警务辅助人员。</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与公安机关执法管理工作相关的行业主管部门、企事业单位、社会组织工作人员。</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刑事犯罪嫌疑人、行政违法人员及其家属。</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广大市民群众及在校师生。</w:t>
      </w:r>
    </w:p>
    <w:p>
      <w:pPr>
        <w:pStyle w:val="Normal"/>
        <w:numPr>
          <w:ilvl w:val="0"/>
          <w:numId w:val="0"/>
        </w:numPr>
        <w:spacing w:lineRule="exact" w:line="520"/>
        <w:ind w:firstLine="624"/>
        <w:outlineLvl w:val="0"/>
        <w:rPr>
          <w:rFonts w:ascii="黑体;SimHei" w:hAnsi="黑体;SimHei" w:eastAsia="黑体;SimHei" w:cs="宋体;SimSun"/>
          <w:spacing w:val="-4"/>
          <w:kern w:val="2"/>
          <w:sz w:val="32"/>
          <w:szCs w:val="32"/>
        </w:rPr>
      </w:pPr>
      <w:r>
        <w:rPr>
          <w:rFonts w:ascii="黑体;SimHei" w:hAnsi="黑体;SimHei" w:cs="宋体;SimSun" w:eastAsia="黑体;SimHei"/>
          <w:spacing w:val="-4"/>
          <w:kern w:val="2"/>
          <w:sz w:val="32"/>
          <w:szCs w:val="32"/>
        </w:rPr>
        <w:t>三、重点普法任务</w:t>
      </w:r>
    </w:p>
    <w:p>
      <w:pPr>
        <w:pStyle w:val="Normal"/>
        <w:snapToGrid w:val="false"/>
        <w:spacing w:lineRule="exact" w:line="520"/>
        <w:ind w:firstLine="602"/>
        <w:rPr>
          <w:rFonts w:ascii="仿宋_GB2312;仿宋" w:hAnsi="仿宋_GB2312;仿宋" w:eastAsia="仿宋_GB2312;仿宋"/>
          <w:sz w:val="30"/>
          <w:szCs w:val="30"/>
        </w:rPr>
      </w:pPr>
      <w:r>
        <w:rPr>
          <w:rFonts w:ascii="楷体" w:hAnsi="楷体" w:cs="楷体" w:eastAsia="楷体"/>
          <w:b/>
          <w:sz w:val="30"/>
          <w:szCs w:val="30"/>
        </w:rPr>
        <w:t>（一）加强内部普法。</w:t>
      </w:r>
      <w:r>
        <w:rPr>
          <w:rFonts w:ascii="仿宋_GB2312;仿宋" w:hAnsi="仿宋_GB2312;仿宋" w:eastAsia="仿宋_GB2312;仿宋"/>
          <w:sz w:val="30"/>
          <w:szCs w:val="30"/>
        </w:rPr>
        <w:t>一是组织全体公安民警深入学习习近平新时代中国特色社会主义思想特别是习近平总书记关于全面依法治国的重要论述，宣传以习近平同志为核心的党中央关于全面依法治国的重要部署。二是突出学习宣传宪法，弘扬宪法精神，树立宪法权威。三是深入宣传党内法规，紧密结合推进“两学一做”常态化制度化，增强广大党员民警党章党规党纪意识。四是健全完善公安机关党委理论中心组学法和领导干部带头学法制度，深入学习法律法规，坚持领导干部带头遵法学法守法用法。五是加大执法培训力度，深入学习宣传人民警察法、反恐怖主义法、刑法、刑事诉讼法、治安管理处罚法、人民警察使用警械和武器条例等与公安执法工作相关的法律法规和公安机关办理刑事案件程序规定、公安机关办理行政案件程序规定等部门规章，不断增强依法履职能力，特别是领导干部运用法治思维和法治方式开展工作的能力。六是充分发挥执法示范单位典型引路作用，切实把严格规范公正文明的执法要求落实到公安执法活动的全过程。</w:t>
      </w:r>
    </w:p>
    <w:p>
      <w:pPr>
        <w:pStyle w:val="Normal"/>
        <w:snapToGrid w:val="false"/>
        <w:spacing w:lineRule="exact" w:line="520"/>
        <w:ind w:firstLine="602"/>
        <w:rPr>
          <w:rFonts w:ascii="仿宋_GB2312;仿宋" w:hAnsi="仿宋_GB2312;仿宋" w:eastAsia="仿宋_GB2312;仿宋"/>
          <w:sz w:val="30"/>
          <w:szCs w:val="30"/>
        </w:rPr>
      </w:pPr>
      <w:r>
        <w:rPr>
          <w:rFonts w:ascii="楷体" w:hAnsi="楷体" w:cs="楷体" w:eastAsia="楷体"/>
          <w:b/>
          <w:sz w:val="30"/>
          <w:szCs w:val="30"/>
        </w:rPr>
        <w:t>（二）做好面向社会普法。</w:t>
      </w:r>
      <w:r>
        <w:rPr>
          <w:rFonts w:ascii="仿宋_GB2312;仿宋" w:hAnsi="仿宋_GB2312;仿宋" w:eastAsia="仿宋_GB2312;仿宋"/>
          <w:sz w:val="30"/>
          <w:szCs w:val="30"/>
        </w:rPr>
        <w:t>一是充分利用法规规章起草制定过程向社会开展普法，对社会关注度高、涉及公众切身利益的重大事项，广泛听取公众意见。除依法需要保密的外，法规规章草案要向社会公开征求意见，加强与社会公众的沟通，及时向社会通报征求意见的有关情况。法规规章出台后，以通俗易懂的语言向社会公众解读主要内容特别是涉及公民和组织的权利义务、权利救济途径等内容，方便社会公众理解掌握。二是充分利用办案各环节宣讲法律，边执法边普法，把普法教育贯穿于办理案件全过程。加强典型案例的收集、整理、研究和发布工作，建立以案释法资源库，充分发挥典型案例的引导、规范、预防与教育功能。以法律进机关、进乡村、进社区、进学校、进企业、进单位等为载体，组织开展经常性以案释法活动。三是在处理群众关心的热点难点问题过程中，加强对当事人及相关重点人群的政策宣讲和法律法规讲解，把矛盾纠纷排查化解与法律法规宣传教育有机结合起来，让群众在解决问题中学习法律知识，树立法律面前人人平等、权利义务相一致等法治观念。针对网络热点问题和案事件，及时组织执法民警、法律顾问、专家学者等进行权威法律解读，正确引导舆论，弘扬法治精神。</w:t>
      </w:r>
    </w:p>
    <w:p>
      <w:pPr>
        <w:pStyle w:val="Normal"/>
        <w:snapToGrid w:val="false"/>
        <w:spacing w:lineRule="exact" w:line="520"/>
        <w:ind w:firstLine="602"/>
        <w:rPr>
          <w:rFonts w:ascii="仿宋_GB2312;仿宋" w:hAnsi="仿宋_GB2312;仿宋" w:eastAsia="仿宋_GB2312;仿宋"/>
          <w:sz w:val="30"/>
          <w:szCs w:val="30"/>
        </w:rPr>
      </w:pPr>
      <w:r>
        <w:rPr>
          <w:rFonts w:ascii="楷体" w:hAnsi="楷体" w:cs="楷体" w:eastAsia="楷体"/>
          <w:b/>
          <w:sz w:val="30"/>
          <w:szCs w:val="30"/>
        </w:rPr>
        <w:t>（三）建设公安法治文化。</w:t>
      </w:r>
      <w:r>
        <w:rPr>
          <w:rFonts w:ascii="仿宋_GB2312;仿宋" w:hAnsi="仿宋_GB2312;仿宋" w:eastAsia="仿宋_GB2312;仿宋"/>
          <w:sz w:val="30"/>
          <w:szCs w:val="30"/>
        </w:rPr>
        <w:t>坚持以社会主义核心价值观和人民警察核心价值观为引领，围绕强化社会主义法治理念，大力加强公安法治文化建设，凝聚警心、锻造警魂，打牢普法工作根基。深入推进学习型公安机关建设，充分运用专题讲座、典型案例研讨、法律沙龙等形式，鼓励引导民警养成自觉学习法律知识、深入钻研业务问题的良好习惯。加强公安法治建设理论研究，努力为公安法治建设提供坚实理论支撑。大力宣传执法标兵、英雄模范和先进集体，推介优秀公安法治文化作品，讲好警察故事，弘扬社会正气。</w:t>
      </w:r>
    </w:p>
    <w:p>
      <w:pPr>
        <w:pStyle w:val="Normal"/>
        <w:snapToGrid w:val="false"/>
        <w:spacing w:lineRule="exact" w:line="520"/>
        <w:ind w:firstLine="602"/>
        <w:rPr/>
      </w:pPr>
      <w:r>
        <w:rPr>
          <w:rFonts w:ascii="楷体" w:hAnsi="楷体" w:cs="楷体" w:eastAsia="楷体"/>
          <w:b/>
          <w:sz w:val="30"/>
          <w:szCs w:val="30"/>
        </w:rPr>
        <w:t>（四）创新方式方法。</w:t>
      </w:r>
      <w:r>
        <w:rPr>
          <w:rFonts w:ascii="仿宋_GB2312;仿宋" w:hAnsi="仿宋_GB2312;仿宋" w:eastAsia="仿宋_GB2312;仿宋"/>
          <w:sz w:val="30"/>
          <w:szCs w:val="30"/>
        </w:rPr>
        <w:t>丰富普法活动形式，充分发挥广播、电视、报刊等传统媒体优势，不断创新普法节目、专栏、频道。注重依托公安机关官方网站、微博、微信以及微视频、手机</w:t>
      </w:r>
      <w:r>
        <w:rPr>
          <w:rFonts w:eastAsia="仿宋_GB2312;仿宋" w:ascii="仿宋_GB2312;仿宋" w:hAnsi="仿宋_GB2312;仿宋"/>
          <w:sz w:val="30"/>
          <w:szCs w:val="30"/>
        </w:rPr>
        <w:t>APP</w:t>
      </w:r>
      <w:r>
        <w:rPr>
          <w:rFonts w:ascii="仿宋_GB2312;仿宋" w:hAnsi="仿宋_GB2312;仿宋" w:eastAsia="仿宋_GB2312;仿宋"/>
          <w:sz w:val="30"/>
          <w:szCs w:val="30"/>
        </w:rPr>
        <w:t>客户端等新媒体新技术开展普法活动，主动宣传解读相关法律法规规章。结合“</w:t>
      </w:r>
      <w:r>
        <w:rPr>
          <w:rFonts w:eastAsia="仿宋_GB2312;仿宋" w:ascii="仿宋_GB2312;仿宋" w:hAnsi="仿宋_GB2312;仿宋"/>
          <w:sz w:val="30"/>
          <w:szCs w:val="30"/>
        </w:rPr>
        <w:t>12.4”</w:t>
      </w:r>
      <w:r>
        <w:rPr>
          <w:rFonts w:ascii="仿宋_GB2312;仿宋" w:hAnsi="仿宋_GB2312;仿宋" w:eastAsia="仿宋_GB2312;仿宋"/>
          <w:sz w:val="30"/>
          <w:szCs w:val="30"/>
        </w:rPr>
        <w:t>国家宪法日、法律法规规章颁布实施纪念日等时间节点，面向社会组织开展集中普法活动。依托现代信息技术进一步深化“阳光警务”建设。</w:t>
      </w:r>
    </w:p>
    <w:sectPr>
      <w:footerReference w:type="default" r:id="rId2"/>
      <w:type w:val="nextPage"/>
      <w:pgSz w:w="11906" w:h="16838"/>
      <w:pgMar w:left="1531" w:right="1474"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0:00Z</dcterms:created>
  <dc:creator>User</dc:creator>
  <dc:description/>
  <cp:keywords/>
  <dc:language>en-US</dc:language>
  <cp:lastModifiedBy>微软用户</cp:lastModifiedBy>
  <dcterms:modified xsi:type="dcterms:W3CDTF">2020-05-2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