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奉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谁执法谁普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共性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学习宣传习近平法治思想作为党组、党组中心组和法官职业培训的必学必训内容，通过组织集体研讨、邀请专家授课、进行主题联学、加强个人自学等方式开展学习讨论。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和二十届二中、三中全会</w:t>
      </w:r>
      <w:r>
        <w:rPr>
          <w:rFonts w:ascii="仿宋_GB2312" w:hAnsi="仿宋_GB2312" w:cs="仿宋_GB2312" w:eastAsia="仿宋_GB2312"/>
          <w:sz w:val="32"/>
          <w:szCs w:val="32"/>
        </w:rPr>
        <w:t>精神宣传宣讲，通过理论中心组学习、领导干部讲党课、开展交流研讨等形式推动形成学习热潮，引导干警深刻领会“两个确立”的决定性意义，进一步增强“四个意识”，坚定“四个自信”，做到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宣传宪法，在安检大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诉讼服务大厅</w:t>
      </w:r>
      <w:r>
        <w:rPr>
          <w:rFonts w:ascii="仿宋_GB2312" w:hAnsi="仿宋_GB2312" w:cs="仿宋_GB2312" w:eastAsia="仿宋_GB2312"/>
          <w:sz w:val="32"/>
          <w:szCs w:val="32"/>
        </w:rPr>
        <w:t>等人流密集处张贴宪法宣传海报，发放宣传资料，定期开展宪法宣讲，向人民群众宣传相关法律法规。以“</w:t>
      </w:r>
      <w:r>
        <w:rPr>
          <w:rFonts w:eastAsia="仿宋_GB2312" w:cs="仿宋_GB2312" w:ascii="仿宋_GB2312" w:hAnsi="仿宋_GB2312"/>
          <w:sz w:val="32"/>
          <w:szCs w:val="32"/>
        </w:rPr>
        <w:t>12·4”</w:t>
      </w:r>
      <w:r>
        <w:rPr>
          <w:rFonts w:ascii="仿宋_GB2312" w:hAnsi="仿宋_GB2312" w:cs="仿宋_GB2312" w:eastAsia="仿宋_GB2312"/>
          <w:sz w:val="32"/>
          <w:szCs w:val="32"/>
        </w:rPr>
        <w:t>国家宪法日为契机，积极组织宪法宣誓，法律进校园、进社区、进乡村等“宪法宣传周”集中宣传活动，大力弘扬宪法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维护宪法权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以党章、准则、条例等为重点，加强党内法规学习宣传。突出学习宣传党章，教育引导广大党员以党章为根本遵循，尊崇党章、遵守党章、贯彻党章、维护党章。把学习掌握党内法规作为合格党员的基本要求，列入党组织“三会一课”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个性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“枫桥式人民法庭”创建、综治中心实体化运作等工作，为人民群众提供“一站式”纠纷化解服务。充分发挥长三角集群产业快递与知识产权协同保护工作机制，司法服务保障上海农业科创谷建设，优化区域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强化普法品牌升级，结合地域特色和审判工作实际，打造具有时代特征、奉贤特质、奉法特色的宣传品牌。通过案例、视频、漫画等宣传产品的策划，立体化展示区域发展成果，擦亮“法润贤城”亮丽名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大对法院干警先进事迹的宣传力度，利用上海法院“十佳青年”、我院“星青年”“季度之星”选拔契机，选树培养一批身边典型，促进队伍担当作为、凝心聚力。注重人物事迹收集、撰写，生动、灵活地展现新时代人民法院干警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依托“奉法说案”专栏，定期选取具有代表性、教育意义的案件进行以案说法，充分发挥典型案例的规范、指引作用，努力使尊法、学法、守法、用法在全社会蔚然成风，为推进平安奉贤建设提供有力法治支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两会、世界知识产权日、民法典宣传月、国际禁毒日等重要节点，分层分类开展各类普法活动。广泛邀请人大代表、政协委员、新闻媒体、院校专家等积极参与签约研讨、揭牌共建、新闻发布等，营造良好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劳动争议巡回审判点，加大劳动争议典型案例、专题讲座、巡回法庭等法治宣传教育工作，构建和谐劳动关系。强化涉民生案件专项执行、每月集中执行、打击拒执犯罪等活动的宣传报道，为及时兑现人民群众胜诉权益提供良好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落实法治副校长制度，结合“法治第一课”“普法校园行”等活动，加强青少年法治教育，通过模拟法庭、法治实践教学、公众开放日等载体，重点开展未成年人保护法、预防未成年人犯罪法等法律法规的学习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“双融双促”站点和“奉法客堂间”多元解纷平台，以“奉法致和”讲师团为普法先锋，围绕食品药品安全、非法集资、电信网络诈骗、个人信息保护、防治家庭暴力、等事关人民群众切身利益的问题，常态化开展线上线下法治宣讲活动，依法保障社会稳定和人民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我院自有媒体平台建设，形成集微博、微信公众号、视频号等为一体的融媒体矩阵，推动传统媒体与新媒体深度融合，打造接地气、提士气、涨人气的宣传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7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“三同步”工作要求，进一步完善重大敏感案事件“三同步”工作机制，深入推进上海法院舆情风险指数应用，加强信息掌握和分析鉴别，定期组织开展培训指导，形成个案应对、舆情管理、源头治理的有机系统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tLeast" w:line="360" w:before="0" w:after="120"/>
      <w:jc w:val="left"/>
      <w:textAlignment w:val="baseline"/>
    </w:pPr>
    <w:rPr>
      <w:rFonts w:ascii="Calibri;微软雅黑" w:hAnsi="Calibri;微软雅黑" w:eastAsia="宋体" w:cs="Times New Roman;Nimbus Roman No9 L"/>
      <w:color w:val="auto"/>
      <w:kern w:val="0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" w:cs="Times New Roman;Nimbus Roman No9 L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4-14T13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736B5EB063005CA4FC6787737056_43</vt:lpwstr>
  </property>
  <property fmtid="{D5CDD505-2E9C-101B-9397-08002B2CF9AE}" pid="3" name="KSOProductBuildVer">
    <vt:lpwstr>2052-12.9.0.18469</vt:lpwstr>
  </property>
</Properties>
</file>