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奉贤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区级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工作党委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“谁执法谁普法”责任清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</w:r>
    </w:p>
    <w:p>
      <w:pPr>
        <w:pStyle w:val="HTML"/>
        <w:shd w:fill="FFFFFF" w:val="clear"/>
        <w:spacing w:lineRule="exact" w:line="560"/>
        <w:ind w:firstLine="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一、重点普法内容及责任部门</w:t>
      </w:r>
    </w:p>
    <w:p>
      <w:pPr>
        <w:pStyle w:val="HTML"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一）《中华人民共和国宪法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《中华人民共和国民法典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《习近平法治思想》（宣传科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二）《中国共产党纪律处分条例》《中国共产党党内监督条例》《中国共产党问责条例》《中国共产党纪律处分条例》《党史学习教育工作条例》《关于党内政治生活的若干准则》《中国共产党廉洁自律准则》《中国共产党党员领导干部廉洁从政若干准则》《党委（党组）落实全面从严治党主体责任规定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机关纪工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组织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国共产党章程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《中国共产党党和国家机关基层组织工作条例》《中国共产党基层组织选举工作条例》《中国共产党党员教育管理条例》《中国共产党基层组织选举工作条例》《关于中国共产党党费收缴、使用和管理的规定》《中国共产党发展党员工作细则》《中国共产党支部工作条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试行）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组织科）</w:t>
      </w:r>
    </w:p>
    <w:p>
      <w:pPr>
        <w:pStyle w:val="HTML"/>
        <w:shd w:fill="FFFFFF" w:val="clear"/>
        <w:spacing w:lineRule="exact" w:line="560"/>
        <w:ind w:firstLine="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二、普法对象</w:t>
      </w:r>
    </w:p>
    <w:p>
      <w:pPr>
        <w:pStyle w:val="Heading2"/>
        <w:shd w:fill="FFFFFF" w:val="clear"/>
        <w:spacing w:lineRule="exact" w:line="560" w:before="0" w:after="0"/>
        <w:ind w:firstLine="640"/>
        <w:textAlignment w:val="baseline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系统内各级党组织和全体党员</w:t>
      </w:r>
    </w:p>
    <w:p>
      <w:pPr>
        <w:pStyle w:val="HTML"/>
        <w:shd w:fill="FFFFFF" w:val="clear"/>
        <w:spacing w:lineRule="exact" w:line="560"/>
        <w:ind w:firstLine="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三、普法工作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）加强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领导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把学习宣传贯彻宪法和党内法规作为一项长期的重要政治任务，建立健全领导和工作机构，明确责任，切实发挥好贯彻落实法规制度的主体责任，形成一级抓一级、层层抓落实、逐级传导压力的示范效应，确保各项工作落实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抓好学习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把学习贯彻党内法规作为增强各级党组织创造力、凝聚力和战斗力的重要途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合三会一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主题党日、各类教育培训活动等，促进党内法规学习宣传常态化、制度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强基层党组织和党员对宪法和党内法规制度的学习与应用，切实推动宪法和党内法规制度教育深入基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三）加强督导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合党建工作考评、走访调研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方位、全过程进行督促检查，把每项制度都真正落到地上、化为基层党组织和党员干部的行为准则。深入挖掘学习宣传贯彻党内法规的好经验做法，树好榜样典型、讲好榜样故事、践行榜样精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让榜样力量转化为广大党员见贤思齐、砥砺奋进的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动实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021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标题 Char"/>
    <w:basedOn w:val="Style12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20"/>
      <w:ind w:firstLine="560"/>
    </w:pPr>
    <w:rPr>
      <w:rFonts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28:00Z</dcterms:created>
  <dc:creator>vip</dc:creator>
  <dc:description/>
  <dc:language>en-US</dc:language>
  <cp:lastModifiedBy>user</cp:lastModifiedBy>
  <cp:lastPrinted>2025-03-24T16:50:00Z</cp:lastPrinted>
  <dcterms:modified xsi:type="dcterms:W3CDTF">2025-03-24T17:21:32Z</dcterms:modified>
  <cp:revision>9</cp:revision>
  <dc:subject/>
  <dc:title>奉党工[2006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DE86B1DEE3374841AE167B7D8BEB4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