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方正书宋_GBK"/>
          <w:color w:val="000000"/>
          <w:sz w:val="36"/>
          <w:szCs w:val="36"/>
        </w:rPr>
      </w:pPr>
      <w:r>
        <w:rPr>
          <w:rFonts w:eastAsia="方正小标宋简体" w:cs="华文中宋;方正书宋_GBK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;方正书宋_GBK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;方正书宋_GBK" w:eastAsia="方正小标宋简体"/>
          <w:color w:val="000000"/>
          <w:sz w:val="36"/>
          <w:szCs w:val="36"/>
        </w:rPr>
        <w:t>奉贤区绿化市容局普法责任清单</w:t>
      </w:r>
    </w:p>
    <w:p>
      <w:pPr>
        <w:pStyle w:val="Normal"/>
        <w:ind w:firstLine="200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重点普法内容及责任部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森林法》、《中华人民共和国野生动物保护法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湿地保护法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上海市古树名木和古树后续资源保护条例》（区林业站）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上海市绿化条例》、《上海市居住区绿化调整实施办法》（区绿化所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上海市生活垃圾管理条例》（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、市容所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上海市建筑垃圾处理管理规定》（区市容所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上海市市容环境卫生管理条例》（局市容景观科、区市容所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上海市景观照明管理办法》（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容景观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市容所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普法对象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区绿化市容（林业）系统各级领导干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区绿化市容（林业）系统行政执法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管理服务对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22:00Z</dcterms:created>
  <dc:creator>ac</dc:creator>
  <dc:description/>
  <dc:language>en-US</dc:language>
  <cp:lastModifiedBy>user</cp:lastModifiedBy>
  <cp:lastPrinted>2023-03-20T23:37:00Z</cp:lastPrinted>
  <dcterms:modified xsi:type="dcterms:W3CDTF">2023-03-21T08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39C2F74247EF8ADBB958949A71EB</vt:lpwstr>
  </property>
  <property fmtid="{D5CDD505-2E9C-101B-9397-08002B2CF9AE}" pid="3" name="KSOProductBuildVer">
    <vt:lpwstr>2052-11.8.2.11764</vt:lpwstr>
  </property>
</Properties>
</file>