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奉贤区科委普法责任清单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00"/>
        <w:gridCol w:w="2034"/>
        <w:gridCol w:w="2433"/>
        <w:gridCol w:w="395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重点普法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科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普法联络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重点普法对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普法工作要求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《中华人民共和国科学技术进步法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科技发展促进中心企业服务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管奕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技术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技人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法治宣传教育，深入企业挖掘典型案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中华人民共和国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促进科技成果转化法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成果转化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小科技型企业科技人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相关高校科研人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法治宣传教育，推动科技成果转化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中华人民共和国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学技术普及法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海市科学技术普及条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工作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吴春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区市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科普宣传教育，提高公民科学素质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6838" w:h="11906"/>
      <w:pgMar w:left="1758" w:right="181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0:00Z</dcterms:created>
  <dc:creator>admin</dc:creator>
  <dc:description/>
  <dc:language>en-US</dc:language>
  <cp:lastModifiedBy>user</cp:lastModifiedBy>
  <dcterms:modified xsi:type="dcterms:W3CDTF">2025-03-26T09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99B5500F4DFC6B4BE36721FD1E7A</vt:lpwstr>
  </property>
  <property fmtid="{D5CDD505-2E9C-101B-9397-08002B2CF9AE}" pid="3" name="KSOProductBuildVer">
    <vt:lpwstr>2052-11.8.2.11764</vt:lpwstr>
  </property>
</Properties>
</file>