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bookmarkStart w:id="0" w:name="OLE_LINK4"/>
      <w:bookmarkEnd w:id="0"/>
      <w:r>
        <w:rPr>
          <w:rFonts w:ascii="方正小标宋_GBK;Arial Unicode MS" w:hAnsi="方正小标宋_GBK;Arial Unicode MS" w:cs="黑体;SimHei" w:eastAsia="方正小标宋_GBK;Arial Unicode MS"/>
          <w:sz w:val="36"/>
        </w:rPr>
        <w:t>实施查封、扣押案件情况明细表（</w:t>
      </w:r>
      <w:r>
        <w:rPr>
          <w:rFonts w:eastAsia="方正小标宋_GBK;Arial Unicode MS" w:cs="黑体;SimHei" w:ascii="方正小标宋_GBK;Arial Unicode MS" w:hAnsi="方正小标宋_GBK;Arial Unicode MS"/>
          <w:sz w:val="36"/>
        </w:rPr>
        <w:t>2019</w:t>
      </w:r>
      <w:r>
        <w:rPr>
          <w:rFonts w:ascii="方正小标宋_GBK;Arial Unicode MS" w:hAnsi="方正小标宋_GBK;Arial Unicode MS" w:cs="黑体;SimHei" w:eastAsia="方正小标宋_GBK;Arial Unicode MS"/>
          <w:sz w:val="36"/>
        </w:rPr>
        <w:t>年总）</w:t>
      </w:r>
    </w:p>
    <w:p>
      <w:pPr>
        <w:pStyle w:val="Normal"/>
        <w:snapToGrid w:val="false"/>
        <w:spacing w:lineRule="exact" w:line="600"/>
        <w:rPr>
          <w:rFonts w:ascii="方正小标宋_GBK;Arial Unicode MS" w:hAnsi="方正小标宋_GBK;Arial Unicode MS" w:eastAsia="方正小标宋_GBK;Arial Unicode MS" w:cs="黑体;SimHei"/>
          <w:sz w:val="36"/>
        </w:rPr>
      </w:pPr>
      <w:r>
        <w:rPr>
          <w:rFonts w:eastAsia="方正小标宋_GBK;Arial Unicode MS" w:cs="黑体;SimHei" w:ascii="方正小标宋_GBK;Arial Unicode MS" w:hAnsi="方正小标宋_GBK;Arial Unicode MS"/>
          <w:sz w:val="36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33"/>
        <w:gridCol w:w="1183"/>
        <w:gridCol w:w="1078"/>
        <w:gridCol w:w="1120"/>
        <w:gridCol w:w="2119"/>
        <w:gridCol w:w="2283"/>
        <w:gridCol w:w="1365"/>
        <w:gridCol w:w="2000"/>
        <w:gridCol w:w="2002"/>
        <w:gridCol w:w="646"/>
      </w:tblGrid>
      <w:tr>
        <w:trPr>
          <w:trHeight w:val="832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施单位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施对象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主要违法行为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适用情形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决定情况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施期限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查封、扣押的设施及设备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解除情况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相关的行政处罚决定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注</w:t>
            </w:r>
          </w:p>
        </w:tc>
      </w:tr>
      <w:tr>
        <w:trPr>
          <w:trHeight w:val="1782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贤环保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格加电热材料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私设暗管超标排放污染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查封、扣押办法》第四条第四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沪奉环保扣字【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】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0102-201902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蚀刻机电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沪奉环保启字【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】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解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120190021</w:t>
            </w:r>
            <w:r>
              <w:rPr>
                <w:rFonts w:ascii="宋体;SimSun" w:hAnsi="宋体;SimSun" w:cs="宋体;SimSun"/>
              </w:rPr>
              <w:t>号，罚款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万，</w:t>
            </w:r>
          </w:p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2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贤环保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凯包装设备租赁（上海）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擅自从事木托板喷漆和修补加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查封、扣押办法》第四条第四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沪奉环保扣字【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】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0109-201902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用电总电箱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沪奉环保启字【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】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解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2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贤环保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私设暗管超标排放污染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查封、扣押办法》第四条第四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沪奉环保扣字【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】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0118-201902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废塑料造粒生产线电源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沪奉环保启字【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】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解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120190061</w:t>
            </w:r>
            <w:r>
              <w:rPr>
                <w:rFonts w:ascii="宋体;SimSun" w:hAnsi="宋体;SimSun" w:cs="宋体;SimSun"/>
              </w:rPr>
              <w:t>号，罚款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，</w:t>
            </w:r>
            <w:r>
              <w:rPr>
                <w:rFonts w:cs="宋体;SimSun" w:ascii="宋体;SimSun" w:hAnsi="宋体;SimSun"/>
              </w:rPr>
              <w:t>201905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2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贤生态环境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颐樱工业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办环保审批，擅自从事润滑油生产加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查封、扣押办法》第四条第四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沪奉环保扣字【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】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0402-20190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配电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沪奉环保启字【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】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解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2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奉贤生态环境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双菱风能电力设备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办环保审批，擅自从事喷漆工艺，废气处理设施不正常运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查封、扣押办法》第四条第四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沪奉环保扣字【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】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0425-201905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配电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沪奉环保启字【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】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解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120190108</w:t>
            </w:r>
            <w:r>
              <w:rPr>
                <w:rFonts w:ascii="宋体;SimSun" w:hAnsi="宋体;SimSun" w:cs="宋体;SimSun"/>
              </w:rPr>
              <w:t>号，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万，</w:t>
            </w:r>
            <w:r>
              <w:rPr>
                <w:rFonts w:cs="宋体;SimSun" w:ascii="宋体;SimSun" w:hAnsi="宋体;SimSun"/>
              </w:rPr>
              <w:t>201907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2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贤生态环境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鸿鼎投资管理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私设暗管向河道排放二沉池污水，涉嫌逃避监管排放污染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查封、扣押办法》第四条第四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沪奉环保扣字【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】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0529-201906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配电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沪奉环保启字【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】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解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2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贤生态环境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红球（表面处理厂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私设暗管排放清洗废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查封、扣押办法》第四条第四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沪奉环保扣字【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】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0703-201908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门、配电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沪奉环保启字【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】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解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2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贤生态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澳洪机电成套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标排放含镍废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查封、扣押办法》第四条第一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沪奉环保扣字【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】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0716-201908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洗车间配电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沪奉环保启字【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】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解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2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贤生态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奉威工艺品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废气处理设施不正常运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查封、扣押办法》第四条第四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沪奉环保扣字【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】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1024-201911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废气处理设施电源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沪奉环保启字【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】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解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120190212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万，</w:t>
            </w:r>
            <w:r>
              <w:rPr>
                <w:rFonts w:cs="宋体;SimSun" w:ascii="宋体;SimSun" w:hAnsi="宋体;SimSun"/>
              </w:rPr>
              <w:t>201912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2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贤生态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芳桂（废机油厂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逃避监管排放污染物，涉嫌污染环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查封、扣押办法》第四条第四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沪奉环保扣字【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】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20191025-201911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沪奉环保启字【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】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解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2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贤生态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东阁包装材料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废气处理设施不正常运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查封、扣押办法》第四条第四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沪奉环保扣字【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】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1029-201911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吹膜机电箱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沪奉环保启字【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】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解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ind w:firstLine="202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  <w:bookmarkStart w:id="1" w:name="OLE_LINK4"/>
      <w:bookmarkStart w:id="2" w:name="OLE_LINK4"/>
      <w:bookmarkEnd w:id="2"/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17:00Z</dcterms:created>
  <dc:creator>微软用户</dc:creator>
  <dc:description/>
  <cp:keywords/>
  <dc:language>en-US</dc:language>
  <cp:lastModifiedBy>PC</cp:lastModifiedBy>
  <cp:lastPrinted>2018-01-15T13:52:00Z</cp:lastPrinted>
  <dcterms:modified xsi:type="dcterms:W3CDTF">2020-01-02T01:28:00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