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cs="方正小标宋简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ar"/>
        </w:rPr>
        <w:t>四团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 w:bidi="ar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ar"/>
        </w:rPr>
        <w:t>年“才纳四海 星耀四团”人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加快四团镇经济和社会各项事业发展，现拟按照“公开、平等、竞争、择优”的原则，公开招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储备人才和大学生村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。具体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团</w:t>
      </w:r>
      <w:r>
        <w:rPr>
          <w:rFonts w:ascii="仿宋_GB2312" w:hAnsi="仿宋_GB2312" w:cs="仿宋_GB2312" w:eastAsia="仿宋_GB2312"/>
          <w:sz w:val="30"/>
          <w:szCs w:val="30"/>
        </w:rPr>
        <w:t>镇储备人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名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团镇大学生村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招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（一）四团镇储备人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政治素质过硬，拥护中国共产党的领导，有规矩意识和责任担当，模范遵守国家法律法规，未受过刑事、治安处罚或党纪处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服务本领过硬，组织能力强，有较好的口头表达及文字表达能力，身体健康，作风正派，善于沟通，能团结协作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学历学位要求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应届毕业生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且具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国家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985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1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院校全日制本科及以上学历，需具备相关学位，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专业不限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经济类、城建类、法学类专业优先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其他要求：中共党员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（二）四团镇大学生村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政治素质过硬，拥护中国共产党的领导，有规矩意识和责任担当，模范遵守国家法律法规，未受过刑事、治安处罚或党纪处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服务本领过硬，组织能力强，有较好的口头表达及文字表达能力，身体健康，作风正派，善于沟通，能团结协作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;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  <w:lang w:val="en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学历学位要求：</w:t>
      </w:r>
      <w:r>
        <w:rPr>
          <w:rFonts w:eastAsia="仿宋_GB2312" w:ascii="仿宋_GB2312" w:hAnsi="仿宋_GB2312"/>
          <w:color w:val="000000"/>
          <w:sz w:val="30"/>
          <w:szCs w:val="30"/>
          <w:lang w:val="en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val="en" w:eastAsia="zh-CN"/>
        </w:rPr>
        <w:t>年上海市高校全日制本科及以上学历应届毕业生、上海市户籍的外省市高校全日制本科及以上学历应届毕业生，需具备相关学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其他要求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中共党员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val="en-US" w:eastAsia="zh-CN" w:bidi="ar"/>
        </w:rPr>
        <w:t>三、报名程序和方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本次招聘工作按照公开报名、资格审查、笔试、面试、体检、政审、公示、录用等程序进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楷体_GB2312" w:hAnsi="楷体_GB2312" w:eastAsia="楷体_GB2312" w:cs="楷体_GB2312"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（一）公开报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、报名时间：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、报名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方式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请将报名材料电子版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相关证件可以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扫描件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形式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发送至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stzdqb@126.com 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、报名材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学历学位证书、学信网学历认证报告（或在读学历认证证明）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身份证、户口簿（户口本为“户主页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本人页”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人近期免冠证件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电子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无犯罪记录证明电子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四团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“才纳四海 星耀四团”人才招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报名表》电子版和签字扫描件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份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能够证明工作技能、经历、成果等的相关材料电子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者需在报名表上如实填写个人有关情况，如发现弄虚作假，取消参考资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笔试和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面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资格审查通过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在规定的时间和地点参加笔试（另行通知）。根据笔试成绩，原则上按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不低于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1: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比例确定面试人员。笔试和面试成绩权重为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笔试成绩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面试成绩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0"/>
          <w:szCs w:val="30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0"/>
          <w:szCs w:val="30"/>
          <w:lang w:val="en-US" w:eastAsia="zh-CN"/>
        </w:rPr>
        <w:t>三）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员录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考试成绩确定拟录用人选，对拟录用人选进行体检、政审和公示（公示时间不少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工作日）。公示无异议的，办理聘用手续，试用期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月。试用期结束后，经考核合格者方可正式签约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br/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四、有关待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实行一年一聘。服务期内，社会保险、住房公积金等按国家、上海市及奉贤区有关规定执行，薪酬待遇由基本工资和年终考核奖两部分构成。其中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四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镇储备人才全年收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研究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不少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本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不少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含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个人缴纳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社保、公积金及所得税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四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大学生村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全年收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/>
        </w:rPr>
        <w:t>不少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含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个人缴纳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社保、公积金及所得税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服务期满后考核合格者，本人和用人单位就是否留用做双向选择。服务期内中途解除协议的，需至少提前一个月提出申请，镇组织部门审核同意的按有关规定办理退聘手续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br/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五、招聘监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次招聘由四团镇纪委、监察部门实行全程监督，同时欢迎社会各界进行监督。在招聘工作中如有徇私舞弊、弄虚作假、泄露机密等行为，一经发现，对责任人员进行严肃查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咨询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75362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监督举报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753552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hanging="0"/>
        <w:jc w:val="right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共上海市</w:t>
      </w:r>
      <w:r>
        <w:rPr>
          <w:rFonts w:eastAsia="仿宋_GB2312"/>
          <w:sz w:val="30"/>
          <w:szCs w:val="30"/>
        </w:rPr>
        <w:t>奉贤区四团镇</w:t>
      </w:r>
      <w:r>
        <w:rPr>
          <w:rFonts w:eastAsia="仿宋_GB2312"/>
          <w:sz w:val="30"/>
          <w:szCs w:val="30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30" w:hanging="0"/>
        <w:jc w:val="right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市奉贤区四团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3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仿宋_GB2312" w:cs="黑体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6"/>
          <w:szCs w:val="36"/>
          <w:lang w:val="en-US" w:eastAsia="zh-CN" w:bidi="ar"/>
        </w:rPr>
        <w:t>四团镇</w:t>
      </w:r>
      <w:r>
        <w:rPr>
          <w:rStyle w:val="StrongEmphasis"/>
          <w:rFonts w:eastAsia="黑体" w:cs="黑体" w:ascii="黑体" w:hAnsi="黑体"/>
          <w:b w:val="false"/>
          <w:bCs/>
          <w:kern w:val="0"/>
          <w:sz w:val="36"/>
          <w:szCs w:val="36"/>
          <w:lang w:val="en-US" w:eastAsia="zh-CN" w:bidi="ar"/>
        </w:rPr>
        <w:t>2022</w:t>
      </w:r>
      <w:r>
        <w:rPr>
          <w:rStyle w:val="StrongEmphasis"/>
          <w:rFonts w:ascii="黑体" w:hAnsi="黑体" w:cs="黑体" w:eastAsia="黑体"/>
          <w:b w:val="false"/>
          <w:bCs/>
          <w:kern w:val="0"/>
          <w:sz w:val="36"/>
          <w:szCs w:val="36"/>
          <w:lang w:val="en-US" w:eastAsia="zh-CN" w:bidi="ar"/>
        </w:rPr>
        <w:t>年“才纳四海 星耀四团”人才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ascii="黑体" w:hAnsi="黑体" w:cs="Times New Roman" w:eastAsia="黑体"/>
          <w:kern w:val="0"/>
          <w:sz w:val="36"/>
          <w:szCs w:val="36"/>
        </w:rPr>
        <w:t>报名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38"/>
        <w:gridCol w:w="122"/>
        <w:gridCol w:w="315"/>
        <w:gridCol w:w="643"/>
        <w:gridCol w:w="302"/>
        <w:gridCol w:w="913"/>
        <w:gridCol w:w="557"/>
        <w:gridCol w:w="1149"/>
        <w:gridCol w:w="6"/>
        <w:gridCol w:w="6"/>
        <w:gridCol w:w="1674"/>
        <w:gridCol w:w="1596"/>
        <w:gridCol w:w="12"/>
      </w:tblGrid>
      <w:tr>
        <w:trPr>
          <w:trHeight w:val="73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8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0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8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44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栏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ind w:firstLine="600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本人郑重声明并承诺《报名表》中填写的内容均真实完整，提交</w:t>
            </w:r>
            <w:r>
              <w:rPr>
                <w:rFonts w:ascii="黑体" w:hAnsi="黑体" w:cs="黑体" w:eastAsia="黑体"/>
                <w:sz w:val="30"/>
                <w:szCs w:val="30"/>
              </w:rPr>
              <w:t>相关证明材料均真实有效。如有不实，本人愿承担一切责任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（请手写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日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53:53Z</dcterms:created>
  <dc:creator>asus</dc:creator>
  <dc:description/>
  <dc:language>en-US</dc:language>
  <cp:lastModifiedBy>asus</cp:lastModifiedBy>
  <cp:lastPrinted>2022-05-26T19:43:00Z</cp:lastPrinted>
  <dcterms:modified xsi:type="dcterms:W3CDTF">2022-05-27T03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1FF05F0CB417897E01B1D7B9C19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