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上海市奉贤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四团镇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关于成立“三无”船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联合认定小组的通知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征求意见稿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相关单位、部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准确认定船舶性质，严厉查处、打击利用“三无”船舶实施走私、非法运输、非法捕捞、非法采砂、偷渡等各类水上违法犯罪活动，切实维护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水域正常管理秩序，保护渔业资源，消除海上安全隐患，根据海关总署、公安部、交通运输部、农业农村部、中国海警局印发的《“三无”船舶联合认定办法》（署缉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号），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镇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同意，决定成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奉贤区四团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“三无”船舶联合认定小组。现将有关事项通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组织领导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有力推进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“三无”船舶联合认定工作，成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奉贤区四团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“三无”船舶联合认定小组，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四团镇镇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任组长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临港管委会建交处、区交通委、区农委、派出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分管领导任副组长，各相关部门和单位有关负责人任组员（附件），统一组织协调“三无”船舶联合认定工作。联合认定小组办公室设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四团镇农业农村服务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负责牵头开展“三无”船舶认定工作的具体组织与实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联合认定工作办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一）申请认定单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四团镇属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执法部门依法查获的涉嫌“三无”船舶，可以根据工作需要向“三无”船舶联合认定小组申请认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四团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查扣的涉嫌“三无”船舶的，如需要认定，可以向“三无”船舶联合认定小组申请认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其他需要申请认定的单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二）认定程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提出申请“三无”船舶认定的单位，需书面向“三无”船舶联合认定小组提交申请，并提交需要认定船舶的相关资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联合认定小组对申请认定的船舶进行资料审核、现场勘验和数据对比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联合认定小组召开会议，经集体审议后形成会议纪要，出具联合认定意见，并确认船舶的性质（涉渔或非涉渔），为依法处置“三无”船舶提供依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.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联合认定小组应当自收到相关材料之日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内完成认定工作，并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镇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将认定意见反馈相关单位。情况复杂、认定困难的，可以延长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三）认定依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按海关总署、公安部、交通运输部、农业农村部、中国海警局印发的《“三无”船舶联合认定办法》（署缉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号）执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附件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奉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四团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“三无”船舶联合认定小组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四团镇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奉贤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区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四团镇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“三无”船舶联合认定小组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10" w:after="21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组   长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四团镇党委副书记、镇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          路贺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10" w:after="210"/>
        <w:ind w:left="0" w:right="0" w:firstLine="42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副组长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奉贤区交通委副主任                  王  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10" w:after="210"/>
        <w:ind w:left="0" w:right="0" w:firstLine="15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奉贤区农业农村委党组成员、副主任     朱  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10" w:after="210"/>
        <w:ind w:left="0" w:right="0" w:firstLine="15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临港管委会建交处副处长               张鑫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10" w:after="210"/>
        <w:ind w:left="0" w:right="0" w:firstLine="15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四团镇党委委员、副镇长               卫春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10" w:after="210"/>
        <w:ind w:left="0" w:right="0" w:firstLine="15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四团派出所所长                       倪东柱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10" w:after="210"/>
        <w:ind w:left="0" w:right="0" w:firstLine="15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平安派出所所长                       陈  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10" w:after="210"/>
        <w:ind w:left="0" w:right="0" w:firstLine="42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成  员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奉贤区交通委交通科主任               徐  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10" w:after="210"/>
        <w:ind w:left="0" w:right="0" w:firstLine="42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奉贤区交通委交运中心副主任           吴政华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10" w:after="210"/>
        <w:ind w:left="0" w:right="0" w:firstLine="15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奉贤区农业农村委现代养殖科主任       胡伟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10" w:after="210"/>
        <w:ind w:left="0" w:right="0" w:firstLine="15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临港管委会建交中心主任               袁应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10" w:after="210"/>
        <w:ind w:left="0" w:right="0" w:firstLine="15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四团镇农业农村发展办公室主任         宋  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10" w:after="210"/>
        <w:ind w:left="0" w:right="0" w:firstLine="15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四团派出所副所长                     张海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10" w:after="210"/>
        <w:ind w:left="0" w:right="0" w:firstLine="15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平安派出所副所长                     苏  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10" w:after="210"/>
        <w:ind w:left="0" w:right="0"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今后以上人员如有变动，由接任同志自然替补，不再另行发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17:42Z</dcterms:created>
  <dc:creator>Administrator</dc:creator>
  <dc:description/>
  <dc:language>en-US</dc:language>
  <cp:lastModifiedBy>帅到没朋友</cp:lastModifiedBy>
  <dcterms:modified xsi:type="dcterms:W3CDTF">2024-10-25T06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A74F9C2544AE28E58992F6E03849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