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行政立案情况明细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4253"/>
      </w:tblGrid>
      <w:tr>
        <w:trPr>
          <w:trHeight w:val="7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责任单位 （责任人）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邦全（上海）石材经营有限公司产业园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仓桥建筑工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瑛璜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奉贤区金汇镇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9-0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区域地块项目（暂定名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福建省城东建筑工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黄津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市奉贤南桥新城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单元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A-02A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区域地块商品房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海榕域房地产开发有限公司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6:00Z</dcterms:created>
  <dc:creator>admin</dc:creator>
  <dc:description/>
  <dc:language>en-US</dc:language>
  <cp:lastModifiedBy>Administrator</cp:lastModifiedBy>
  <cp:lastPrinted>2020-07-13T17:28:00Z</cp:lastPrinted>
  <dcterms:modified xsi:type="dcterms:W3CDTF">2020-07-13T09:28:00Z</dcterms:modified>
  <cp:revision>4</cp:revision>
  <dc:subject/>
  <dc:title>2016年奉贤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