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0"/>
          <w:szCs w:val="30"/>
        </w:rPr>
        <w:t>奉贤区群众文化项目扶持资金申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0"/>
          <w:szCs w:val="30"/>
        </w:rPr>
        <w:t>各街镇、头桥集团文化行政管理部门联系表</w:t>
      </w:r>
    </w:p>
    <w:p>
      <w:pPr>
        <w:pStyle w:val="Contents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0"/>
          <w:szCs w:val="3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04"/>
        <w:gridCol w:w="3030"/>
        <w:gridCol w:w="1065"/>
        <w:gridCol w:w="1770"/>
      </w:tblGrid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联系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办公电话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南桥镇社区文体活动服务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南桥镇南星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596338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奉城镇社区党群服务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奉城镇文化体育服务中心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奉城镇兰博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8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7510214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团镇社区文化活动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团镇新四平公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7530638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柘林镇社区党群服务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柘林镇文化体育服务中心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柘林镇联业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5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夏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7442513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庄行镇社区党群服务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庄行镇文化体育服务中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庄行镇新苑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7467162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汇镇社会事业发展办公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汇镇中心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奚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7485011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村镇社区党群服务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青村镇文化体育服务中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村镇南明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7567630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湾镇社会事业服务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湾镇星中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7502658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奉浦街道社区文化活动中心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州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盛老师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7101673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渡街道办事处社区服务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闸公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7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7155590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海街道社区服务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丰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195029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湾旅游区社保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海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邵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7127157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头桥文化活动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头桥中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顾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7550997</w:t>
            </w:r>
          </w:p>
        </w:tc>
      </w:tr>
    </w:tbl>
    <w:p>
      <w:pPr>
        <w:pStyle w:val="Style15"/>
        <w:spacing w:lineRule="exact" w:line="560"/>
        <w:ind w:left="100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黑体;SimHei" w:hAnsi="黑体;SimHei" w:eastAsia="黑体;SimHei" w:cs="黑体;SimHe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19:00Z</dcterms:created>
  <dc:creator>OA</dc:creator>
  <dc:description/>
  <dc:language>en-US</dc:language>
  <cp:lastModifiedBy>user</cp:lastModifiedBy>
  <cp:lastPrinted>2018-01-04T23:40:00Z</cp:lastPrinted>
  <dcterms:modified xsi:type="dcterms:W3CDTF">2022-12-29T03:19:00Z</dcterms:modified>
  <cp:revision>2</cp:revision>
  <dc:subject/>
  <dc:title>奉贤区民营文艺表演团体发展扶持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