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奉贤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文化名人</w:t>
      </w:r>
      <w:r>
        <w:rPr>
          <w:rFonts w:ascii="方正小标宋简体" w:hAnsi="方正小标宋简体" w:cs="黑体" w:eastAsia="方正小标宋简体"/>
          <w:sz w:val="36"/>
          <w:szCs w:val="36"/>
        </w:rPr>
        <w:t>扶持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设立企业或工作室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;Nimbus Roman No9 L" w:eastAsia="仿宋"/>
          <w:sz w:val="32"/>
          <w:szCs w:val="32"/>
        </w:rPr>
        <w:t>举办各类展示、展览、演出等活动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Times New Roman;Nimbus Roman No9 L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获省级以上荣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宋体;方正书宋_GBK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类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项目真实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none"/>
          <w:lang w:eastAsia="zh-CN"/>
        </w:rPr>
        <w:t>已完成，或者承诺在协议签订后一年内完成，否则将返回扶持款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提供的申请材料和资质证明均真实、合法、有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得的资金不用于发放员工奖金等福利性开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接受社会、群众的监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申报材料弄虚作假，冒领、截留、挪用、挤占专项资金的行为，愿意承担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单位盖章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ListParagraph"/>
        <w:spacing w:lineRule="exact" w:line="560"/>
        <w:ind w:left="100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15:00Z</dcterms:created>
  <dc:creator>OA</dc:creator>
  <dc:description/>
  <dc:language>en-US</dc:language>
  <cp:lastModifiedBy>user</cp:lastModifiedBy>
  <cp:lastPrinted>2018-01-04T23:40:00Z</cp:lastPrinted>
  <dcterms:modified xsi:type="dcterms:W3CDTF">2021-08-23T17:51:57Z</dcterms:modified>
  <cp:revision>3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