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上海市奉贤区西渡街道城市运行管理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1016"/>
        <w:gridCol w:w="101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732.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690.3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5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4.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9.2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2.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6.3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2.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2.8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1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0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9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4.2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</w:t>
            </w:r>
            <w:r>
              <w:rPr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1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723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678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上海市奉贤区西渡街道城市运行管理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董</cp:lastModifiedBy>
  <cp:lastPrinted>2023-06-16T22:53:00Z</cp:lastPrinted>
  <dcterms:modified xsi:type="dcterms:W3CDTF">2023-10-25T10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E9397FA34FC5B3197A35732B7B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