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渡街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“产学研用一体化”交大产业园投资推介会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556895</wp:posOffset>
            </wp:positionV>
            <wp:extent cx="2540635" cy="190436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406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2442210</wp:posOffset>
            </wp:positionV>
            <wp:extent cx="2289175" cy="171577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，西渡街道举办了“产学研用一体化”的交大产业园投资推介活动，推介会由西渡街道营商办主任 陆顾懿主持召开，西渡经济园区、八村生态产业园集体参观了交大产业园的各类入驻企业，并对企业家们进行了投资推介，西渡街道与交大产业园达成友好交流共识，将在未来进行商业探讨，承接合作项目，不断扩大招商引资对外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52:00Z</dcterms:created>
  <dc:creator>user</dc:creator>
  <dc:description/>
  <dc:language>en-US</dc:language>
  <cp:lastModifiedBy>王俊倩</cp:lastModifiedBy>
  <dcterms:modified xsi:type="dcterms:W3CDTF">2022-12-12T06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3744C729443D888440F3FB84E6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