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  <w:t>202</w:t>
      </w:r>
      <w:r>
        <w:rPr>
          <w:rFonts w:cs="宋体" w:ascii="宋体" w:hAnsi="宋体"/>
          <w:kern w:val="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kern w:val="0"/>
          <w:sz w:val="36"/>
          <w:szCs w:val="36"/>
        </w:rPr>
        <w:t>年</w:t>
      </w:r>
      <w:r>
        <w:rPr>
          <w:rFonts w:cs="宋体" w:ascii="宋体" w:hAnsi="宋体"/>
          <w:kern w:val="0"/>
          <w:sz w:val="36"/>
          <w:szCs w:val="36"/>
          <w:lang w:val="en-US" w:eastAsia="zh-CN"/>
        </w:rPr>
        <w:t>1</w:t>
      </w:r>
      <w:r>
        <w:rPr>
          <w:rFonts w:ascii="宋体" w:hAnsi="宋体" w:cs="宋体"/>
          <w:kern w:val="0"/>
          <w:sz w:val="36"/>
          <w:szCs w:val="36"/>
        </w:rPr>
        <w:t>月奉贤区危险化学品经营许可证核发情况</w:t>
      </w:r>
    </w:p>
    <w:tbl>
      <w:tblPr>
        <w:tblW w:w="13387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511"/>
        <w:gridCol w:w="710"/>
        <w:gridCol w:w="2230"/>
        <w:gridCol w:w="1493"/>
        <w:gridCol w:w="2212"/>
        <w:gridCol w:w="2571"/>
      </w:tblGrid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名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类别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营方式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营许可证号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效期限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楷燚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0074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/5-2027/1/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创兰化工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志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4]20007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/5-2027/1/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晶玙科技（上海）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[2024]200085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/8-2027/1/7</w:t>
            </w:r>
          </w:p>
        </w:tc>
      </w:tr>
      <w:tr>
        <w:trPr>
          <w:trHeight w:val="4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今化新材料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正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20008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/8-2027/1/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宁化化工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0087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/8-2027/1/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氰特工程材料（上海）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立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0088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/8-2027/1/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富润化学（上海）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更全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0089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/8-2027/1/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溥灏气体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珊珊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0090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/8-2027/1/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闻特环保科技（上海）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世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0091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/8-2027/1/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渡新能源科技（上海）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勤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0092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/8-2027/1/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浩宜气体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浩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20009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/8-2027/1/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淇澳新材料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丽影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4]20010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/9-2027/1/8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益浦芯材料科技（上海）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红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20015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/12-2027/1/11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鼎涂化工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0162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/12-2027/1/11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创元化妆品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鹏亮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0163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/6/19-2026/6/18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禾事通国际贸易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20016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/12-2027/1/11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来铂特电子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红飞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20016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/12-2027/1/11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诗颖化工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绍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0166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/12-2027/1/11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翼千化工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彦林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0167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/12-2027/1/11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颢华新材料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华磊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0168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/12-2027/1/11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谛朗生物科技（上海）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佩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0169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/12-2027/1/11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腾信能源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0170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/12-2027/1/11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唐聚石油化工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之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0173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/15-2027/1/1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创溪石油化工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向荣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0174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/15-2027/1/1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冬琛能源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新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0175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/15-2027/1/1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化链供应链管理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进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0187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/15-2027/1/1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莫厘创涂涂料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龙凯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0190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/16-2027/1/15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日旭亚钛涂料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军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0191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/16-2027/1/15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鸾歌实业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0192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/16-2027/1/15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剑心实业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裘凤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0217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/18-2027/1/1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橙（上海）新材料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0218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4/23-2027/4/2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似槿化工贸易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碧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0233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/18-2027/1/1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久富工业气体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越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0234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/18-2027/1/1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宏太化工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静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0235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/18-2027/1/1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典迎化工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佩佩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0236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/18-2027/1/1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高架涂料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工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0237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/18-2027/1/1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郑元实业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现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20025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/19-2027/1/18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奉化石油化工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20025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/23-2027/1/2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达莱石油化工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0254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/23-2027/1/2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蔚蓝（上海）化学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小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4]20025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/23-2027/1/2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富立氢新能源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卡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4]20025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/23-2027/1/2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迈特里化学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旭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4]20025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/23-2027/1/2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油井新材料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4]20025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/23-2027/1/2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诚志欣源科技发展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海昕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0305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/25-2027/1/2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励宜新材料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0306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/25-2027/1/2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倬道科技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郁舟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4]20030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/25-2027/1/2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海化工（上海）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4]20030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/25-2027/1/2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泛川贸易有限公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期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带储存设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昊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危经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[2024]200345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6/27-2027/6/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21:00Z</dcterms:created>
  <dc:creator>zengyunyun</dc:creator>
  <dc:description/>
  <dc:language>en-US</dc:language>
  <cp:lastModifiedBy>鬼鬼</cp:lastModifiedBy>
  <cp:lastPrinted>2020-12-01T09:04:00Z</cp:lastPrinted>
  <dcterms:modified xsi:type="dcterms:W3CDTF">2024-02-23T03:05:30Z</dcterms:modified>
  <cp:revision>2</cp:revision>
  <dc:subject/>
  <dc:title>2021年8月奉贤区危险化学品经营许可证核发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78BE6C85114B47A28D3BE00FE3464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