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愚力商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2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-2027/6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德化学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-2027/6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桃彩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-2027/6/5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项新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0-2027/10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众田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邢东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彦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-2027/6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德撰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-2027/6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亿捷油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-2027/6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思米（中国）精密机械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-2027/6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纯荣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仁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23-2027/8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化学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3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-2027/6/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郅渝新型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芝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38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3-2027/6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玺锦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锦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4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棣（上海）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佳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4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利康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3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毅实业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3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千支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3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孚善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3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蒙菲机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4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7-2027/6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泊辽工业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4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鹏且纳米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秀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意圣安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5-2027/9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瑄孚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千穗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5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黍裕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井卉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5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馨化学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49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9-2027/6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贝联化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4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8-2027/6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汐腾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383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9/28-2025/9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勒聚合物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64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-2027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睿立特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64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6-2027/6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湘渊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素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5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-2027/6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阳梵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春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5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-2027/6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迈宝树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朗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58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-2027/6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佰格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65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-2027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润嘉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65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-2027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御捷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6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-2027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煜达新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65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-2027/6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丁试剂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带储存设施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久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2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3-2027/6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07-01T02:24:44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BCA95B7E431D992458EAEF655B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