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寰宇化轻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东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72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-2027/7/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阿宝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7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-2027/7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寰向标识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夏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769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-2027/7/2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鲲超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7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-2027/7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承济环保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8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-2027/7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雷乙医疗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1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-2027/7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添壹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18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5-2027/7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博茂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36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-2027/7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亨道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3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-2027/7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比逊国际贸易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3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-2027/7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蘅玺化工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8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-2027/7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旭昌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5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-2027/7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圆昇融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8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8-2027/7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秉泽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8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9-2027/7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瑛旻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9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-2027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晒磊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41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-2027/10/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沽鼎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静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4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-2027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北山野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4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-2027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快刀青衣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4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-2027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携旭电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芳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9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-2027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心承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正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4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5-2027/7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悦江澜特种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徐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9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14-2026/8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邦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031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7-2027/7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酉利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9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5-2027/10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淳生物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贺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990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1/18-2025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灏联晟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鑫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29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6-2027/7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振祥涂料制造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1/10-2027/11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日尔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晨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11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-2027/7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极客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汝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-2027/7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芥明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振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2-2027/7/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亮磬喷涂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东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150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4-2027/7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蝶化工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-2027/7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维泰丰能源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-2027/7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波浪探伤器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15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5-2027/7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戎洲芯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启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-2027/7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复全球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沛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1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6-2027/7/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诺钡斯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0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瑞克斯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0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五爻化工设备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0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意香精香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英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0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伊丰环境工程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05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凡禾国际物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申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2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麟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新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0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9-2027/7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亿夕铭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27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30-2027/7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泰日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3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8/6-2027/8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邬桥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283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8-2027/9/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远海运化工物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鑫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0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19-2027/7/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08-05T02:44:02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201B3FD094D53AF15EC4B2A543A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