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493"/>
        <w:gridCol w:w="2212"/>
        <w:gridCol w:w="2571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源智生化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7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-2027/7/3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昆北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83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-2027/7/3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诺钡斯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8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绚谱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19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5-2027/8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南化工业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1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16-2026/8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云熙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3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6-2027/8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申霖达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维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3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6-2027/8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香宸园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3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6-2027/8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芳提生物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5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7-2027/8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埃图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丽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51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7-2027/8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希立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9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9-2027/8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喆盛物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9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9-2027/8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羽鸿气体销售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3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9-2027/8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鼓特环境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97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9-2027/8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宇崴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40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9-2027/8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雅尼船舶配套设备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3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5-2027/11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瓦愿生物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建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4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3-2027/8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恒晞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4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1-2027/12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芃九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宇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4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3-2027/8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桂晟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471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4-2027/8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则沐特种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功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518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5-2027/8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恒壑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5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5-2027/8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达仁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552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9-2027/8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长浮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海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579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2-2027/8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殿东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62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3-2027/8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碧润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6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3-2027/8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欣融食品原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62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3-2027/8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雷乙医疗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656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7-2027/8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文宋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657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7-2027/8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至馨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6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7-2027/8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天和树脂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仁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66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7-2027/8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立席尚槟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园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710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8-2027/8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琮环保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71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8-2027/8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上海石油分公司平贤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/</w:t>
            </w:r>
            <w:r>
              <w:rPr/>
              <w:t>蒋东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472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4-2027/8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塔（上海）仓储服务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 GUOWE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45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3-2027/8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南化工业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带储存设施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31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16-2026/8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4-09-02T02:04:12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4D78AC814E3A87FF5847699A6C6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