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493"/>
        <w:gridCol w:w="2212"/>
        <w:gridCol w:w="2571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爱迪特设施管理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0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3-2027/9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富睿和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04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3-2027/9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凯堇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8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3-2027/9/2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化舞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06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3-2027/9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铭煦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07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3-2027/9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沂峰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少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08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3-2027/9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蕃昌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8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3-2027/9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石油化工交易中心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继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1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3-2027/9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丰紧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修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18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4-2027/9/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垒索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国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2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5-2027/9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巨欣荣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8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9-2027/9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鑫友联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省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8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0-2027/9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鑫遇彩科技服务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42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0-2027/9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攀畅信息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43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08-2027/12/0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塔孚化学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程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44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0-2027/9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川润供应链管理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友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8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0-2027/9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瀚憬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鸿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8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0-2027/9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昆莱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96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2-2027/9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牧（上海）供应链管理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89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2-2027/9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夏宁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胜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9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3-2027/9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点创生物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冠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970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7-2027/12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大通云创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979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8-2027/9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佩阅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佩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98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8-2027/9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睿安生物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小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9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8-2027/9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惠光环境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398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8-2027/9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吉试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398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18-2027/9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炜环保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学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0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21-2028/1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泓铷金属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0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-2028/1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灿钰商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素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0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5-2027/9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承畅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ANG LI PING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0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5-2027/9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本（上海）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桂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185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9/21-2026/9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森泰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186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9-2027/9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远域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伟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18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9-2027/9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净国际贸易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urent, Pierre LHOM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1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9-2027/9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江其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4189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9-2027/9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港能（上海）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映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1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9-2027/9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乾鲲电子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宇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1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1-2027/12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钒铱（上海）商贸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逸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1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9-2027/9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鲲大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剑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1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1-2027/12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意固电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卫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42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9/29-2027/9/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4-10-08T01:45:01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1D059221E453697D5EAF71F01C0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