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廷锦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26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0-2027/10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典迎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佩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26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0-2027/10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极之馨香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力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26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0-2027/10/9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粟光电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26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0-2027/10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峻安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6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3-2028/3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派抵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36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5-2028/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正诚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7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5-2027/10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挺源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7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5-2027/10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共巍建材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9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7-2027/10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首泰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9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7-2027/10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允孚新瑞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9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7-2027/10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攸连威电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39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3/27-2026/3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淳生物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贺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45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-2028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厦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月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45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1-2027/10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凝浩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45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1-2027/10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友化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5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4-2027/10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特化工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528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7-2027/1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墨襄数据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5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成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5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24-2027/10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九紫红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79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6-2027/3/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气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659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30-2027/10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本俭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66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30-2027/10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星耀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6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30-2027/10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宇华光学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6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30-2027/10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欧精细化学品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67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31-2027/10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牌（上海）石油有限公司星光三官加油站分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37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3-2026/8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麦克林生化科技股份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（带储存设施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40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0/18-2027/10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11-01T01:27:48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F5524B8184DB9B76F36BFBA535A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