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清新材（上海）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7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5-2027/11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恒钛环保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7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5-2027/11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思米（中国）精密机械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7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-2027/11/6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登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76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-2027/1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动量涂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76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2/5-2027/2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霓奥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76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-2027/1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通辰特种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76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-2027/1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好特种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仁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76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-2027/1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枳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76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-2027/1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心承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正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85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3-2027/11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通饶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85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3-2027/11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欧富涂料商贸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博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8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-2028/2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美特利机电工程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85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3-2027/11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攀新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86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-2026/1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莳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4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9-2027/11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顶（上海）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5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0-2027/1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坤得电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5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0-2027/1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星脉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6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0-2027/1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润盛德科技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惠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6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1-2027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宜品汇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6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1-2027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一茨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8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1-2027/11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瑞克斯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8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畅原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98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1-2027/11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殷祺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98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1-2027/11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泓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9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1-2027/11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蕊森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98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-2028/2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汐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玉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06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5-2027/1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凌央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06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5-2027/1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涛鑫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莱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06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5-2027/1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洪沛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继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12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7-2027/11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铠盾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12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7-2027/11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胥宏电子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晨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12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7-2027/11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晞旗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1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7-2027/11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航团石油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09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6-2027/11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申隆林业储油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月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6-2027/11/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4-12-11T02:31:55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FD6804CC4D60807FA000688330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