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214"/>
        <w:gridCol w:w="2268"/>
        <w:gridCol w:w="2794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壹琅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刘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1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1-2027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维森（上海）工业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2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-2027/12/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乔捷机电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1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5-2027/12/14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菏化妆品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2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4-2027/12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佩德贸易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2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4-2027/12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棋易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2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4-2027/12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瑞启特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震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2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5/30-2028/5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葳钰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舟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2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4-2027/12/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联昊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3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5-2027/12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皇菲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3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5-2027/12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阳森精细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敏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23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4-2028/1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联航泰能源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卫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2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5-2027/12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力泰化工股份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2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-2027/6/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祥元宁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厚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18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4/12-2026/4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源会贸易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俭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540(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21-2025/7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悠和嘉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2537(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7/21-2025/7/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仕迈树脂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纯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94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9-2027/12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力泰化工销售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纯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29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9-2027/12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蔚蓝（上海）化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30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0-2027/12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韫韧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303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0-2027/12/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金杜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37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2-2027/12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露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之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3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3-2027/12/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奈麦克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BERT CHARLES BEAN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42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6-2027/12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趣毫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4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骏楚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燕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45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卓劲新能源技术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炜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5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18-2028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刚工业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炜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45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舒熠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5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濮颜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45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汇屹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56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益韬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57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7-2027/12/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时寺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兰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90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8-2027/12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硅信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9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8-2027/12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励海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桂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93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3/9-2028/3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凝浩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49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9-2027/12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伊诺凯科技有限公司上海分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53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2/14-2028/2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库瑞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成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2]201778(Y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/6/15-2025/6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民富物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锋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56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嘉智金泰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海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574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7-2027/1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貔虎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5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7-2027/1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溪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595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7-2027/12/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元璞能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6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0-2027/12/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希爱（上海）化工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泽清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59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9-2027/12/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慧禾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文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7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31-2027/12/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肖塘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29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4-2027/12/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航塘路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3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青村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301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头桥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311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上海销售分公司金汇为农服务加油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53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/1/9-2028/1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上海奉贤石油分公司燎钦路加油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油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492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4-2027/12/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运化工国际物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5235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3/12-2027/3/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5-01-02T01:12:49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71C09C4A44FBEACCD138A8CC921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FhNjkwYmY2NTUwMDAxMTg4MGY3NjJmYzJkOGFiOTkiLCJ1c2VySWQiOiIyMzY4NTU5NzIifQ==</vt:lpwstr>
  </property>
  <property fmtid="{D5CDD505-2E9C-101B-9397-08002B2CF9AE}" pid="5" name="commondata">
    <vt:lpwstr>commondata</vt:lpwstr>
  </property>
</Properties>
</file>