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2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kern w:val="0"/>
          <w:sz w:val="36"/>
          <w:szCs w:val="36"/>
        </w:rPr>
        <w:t>月奉贤区危险化学品经营许可证核发情况</w:t>
      </w:r>
    </w:p>
    <w:tbl>
      <w:tblPr>
        <w:tblW w:w="1338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11"/>
        <w:gridCol w:w="710"/>
        <w:gridCol w:w="2230"/>
        <w:gridCol w:w="1214"/>
        <w:gridCol w:w="2268"/>
        <w:gridCol w:w="2794"/>
      </w:tblGrid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别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方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许可证号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限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晨楫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07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8-2028/6/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城建日沥特种沥青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TSUKA HIROY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075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3-2028/3/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鹄（上海）工业技术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076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3-2028/3/2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彩呈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079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5-2028/3/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辰益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宰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799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5-2028/3/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禹秦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800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5-2028/3/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源诚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801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5-2028/3/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早金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奇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802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8-2028/6/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韬慧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松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828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7-2028/3/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勋塘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855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0-2028/6/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丽好涂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朝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885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3-2028/6/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美渠网络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东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886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8/23-2026/8/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阳进出口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887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8/25-2028/8/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仰光涂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岳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888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9-2028/6/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胤衡环境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仁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889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26-2028/7/2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荣炎福商贸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00958(Y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3/13-2026/3/1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锴铠科贸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立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916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24-2028/5/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尔嘉生物科技发展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德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022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3-2028/6/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联承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赛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023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7-2028/3/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诺斯派化学品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AN PHILIP CLEMIN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10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2/23-2025/12/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然悦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103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8-2028/3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轶铭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雪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10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8-2028/3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传存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20187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6/21-2025/6/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吾岳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传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2025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7/19-2025/7/1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思硕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传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20186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6/21-2025/6/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漆环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大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2025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7/19-2025/7/1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瑜琪机电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055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9-2028/3/1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升联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建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062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0-2028/3/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依克洛依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小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106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1-2028/3/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克华石标识技术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廷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122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4-2028/3/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宗义实业发展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123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4-2028/3/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瑜珏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169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6-2028/3/2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科泰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伤设备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野嘉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226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8-2028/3/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君晨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东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231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8-2028/3/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乾启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以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232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8-2028/3/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粤森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桂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233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8-2028/3/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茂岚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叶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260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31-2028/3/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尧疆化学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思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261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31-2028/3/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上海奉贤石油分公司海边加油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加油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02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5-2028/4/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上海奉贤石油分公司新华加油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加油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021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9-2028/4/1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油奉贤石油有限公司第一加油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加油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梓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121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9-2028/3/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奉杰加油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加油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梓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262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1/20-2025/11/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1:00Z</dcterms:created>
  <dc:creator>zengyunyun</dc:creator>
  <dc:description/>
  <dc:language>en-US</dc:language>
  <cp:lastModifiedBy>鬼鬼</cp:lastModifiedBy>
  <cp:lastPrinted>2020-12-01T09:04:00Z</cp:lastPrinted>
  <dcterms:modified xsi:type="dcterms:W3CDTF">2025-04-01T06:18:52Z</dcterms:modified>
  <cp:revision>2</cp:revision>
  <dc:subject/>
  <dc:title>2021年8月奉贤区危险化学品经营许可证核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5C748DC604A2FA97576A9F1DB89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FhNjkwYmY2NTUwMDAxMTg4MGY3NjJmYzJkOGFiOTkiLCJ1c2VySWQiOiIyMzY4NTU5NzIifQ==</vt:lpwstr>
  </property>
  <property fmtid="{D5CDD505-2E9C-101B-9397-08002B2CF9AE}" pid="5" name="commondata">
    <vt:lpwstr>commondata</vt:lpwstr>
  </property>
</Properties>
</file>