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霞鑫石油制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45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-2028/2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和彬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45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-2028/2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金新材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KAMURA KIYOSH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4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2/5-2027/2/4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迪森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起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446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-2028/2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奥能精细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青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44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2-2028/2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同古装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巧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4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-2028/2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思创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明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396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8/4-2026/8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秉责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5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8-2026/9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卓硫磺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5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9-2028/2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华化妆品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62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-2028/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陶洁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芬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627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-2028/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睿兴禾农业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65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-2028/2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乔化学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609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2/12-2026/12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锂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6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-2028/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铕（上海）生物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6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4-2028/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双许工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旭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6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23-2028/6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霄宏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65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7-2028/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合峰工业气体经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5]2006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6/16-2028/6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尹西成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5]20074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8-2028/2/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4-01T06:39:23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320FC036466086797CC9599924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