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2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kern w:val="2"/>
          <w:sz w:val="36"/>
          <w:szCs w:val="36"/>
        </w:rPr>
        <w:t>月奉贤区危险化学品建设项目审批情况</w:t>
      </w:r>
    </w:p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85"/>
        <w:gridCol w:w="3348"/>
        <w:gridCol w:w="2162"/>
        <w:gridCol w:w="1232"/>
        <w:gridCol w:w="1981"/>
        <w:gridCol w:w="15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结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日期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南化工业气体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瓶充装设备技术改造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条审〔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南化工业气体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瓶充装设备技术改造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设施设计</w:t>
            </w: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</w:rPr>
              <w:t>审〔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日精化（上海）化工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大日精化（上海）化工有限公司技术改造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设施设计</w:t>
            </w: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设审〔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2:00Z</dcterms:created>
  <dc:creator>USER</dc:creator>
  <dc:description/>
  <dc:language>en-US</dc:language>
  <cp:lastModifiedBy>鬼鬼</cp:lastModifiedBy>
  <cp:lastPrinted>2021-08-02T10:43:00Z</cp:lastPrinted>
  <dcterms:modified xsi:type="dcterms:W3CDTF">2025-05-16T01:49:39Z</dcterms:modified>
  <cp:revision>10</cp:revision>
  <dc:subject/>
  <dc:title>行政许可科工作计划进度情况明细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E13269124A8B977A9580AFC7F1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