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思翔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6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9-2028/7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谈品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昊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6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-2028/3/3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沁懿供应链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68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9-2028/5/18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源智生化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7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1-2027/7/3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德森石化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家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27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-2028/3/3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赫尤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37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7-2028/4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惠赋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3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7-2028/4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润合汇化工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国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38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8-2028/4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艳嘉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39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-2028/8/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铳望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39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8-2028/4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申醇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斌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39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4-2027/6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众取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39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5-2028/7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瑆泽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霞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4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1-2028/4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刚工业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炜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41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7-2027/12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昊润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兆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4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1-2028/4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枭临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49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20-2026/10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涌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德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04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6/27-2025/6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辰寅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周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0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6/27-2025/6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澳尔瑟德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0115(YS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/12-2026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德邻家业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49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11-2028/8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实寓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双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51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13-2028/9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翔合亿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5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6-2028/4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欣胜化工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5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6-2028/4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瑞尔烯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53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-2028/4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齐聚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53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-2028/4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德商瑞科技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5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-2028/4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容优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54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-2028/4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派胜信息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67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2-2028/4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嘉辰汽车零部件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67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3-2028/4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微悦芯材新材料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宝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6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3-2028/4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赐晶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韶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16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3-2028/4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晗（上海）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7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5-2028/4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靓典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0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6/27-2025/6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瑞尔烯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76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-2028/4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瑞尔烯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77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7-2028/4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路特交通设施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77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-2028/4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鸿旭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修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3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11-2025/7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帝步禄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SSE CASAMADA JO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84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-2027/3/3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兰（上海）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UTIERE PHILIPPE AUGU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848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5-2026/12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旗物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仓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179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28-2028/4/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5-05-16T01:31:18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16E519904AD69EDBCDA51596E5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