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启元特种气体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顺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8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6-2028/5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斌佳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士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5-2028/9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奉星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德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3-2028/8/22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回立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9-2028/5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闳顺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德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2-2028/8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湛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9-2028/5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覃洲船务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复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8-2026/8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雅仕霓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4963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2/15-2025-12-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歆伟粒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9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4-2028/5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永化工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9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4-2028/5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辰化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幼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9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4-2028/5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奉钰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夏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9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2-2028/8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昊元农业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9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4-2028/5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丰觉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9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4-2028/5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枭颐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程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03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6-2028/5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岳昌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岳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0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6-2028/5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召集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6-2028/5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千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0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-2028/5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谱凯美化学试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15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1-2028/5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钰洵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15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6-2028/8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博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15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1-2028/5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悦麓建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1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10-2026/3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祺东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21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1-2028/5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恒晨鑫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香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0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3-2028/5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辉煜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4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6-2028/5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淮治染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丹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7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8-2028/5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旷林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7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8-2028/5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润泽勤精细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7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8-2028/5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巨机电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7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8-2028/5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司佰得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28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8-2028/5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瑜珏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31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26-2028/3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光休斯奥加油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9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2-2028/6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上海奉贤石油分公司第二十一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91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7-2028/5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7-02T02:13:59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16E519904AD69EDBCDA51596E5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