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214"/>
        <w:gridCol w:w="2268"/>
        <w:gridCol w:w="2794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财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20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6/24-2025/6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琪怡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443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3-2028/7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兆能（上海）能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伏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447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8/8-2025/8/7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杜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448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2-2027/12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鄂锡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行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246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5-2028/6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嘉连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46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5-2028/6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凯盛利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246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5-2028/6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桦莹化学产品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47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5-2028/6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石鹰熏蒸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霞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50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6-2028/6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鸿宸工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547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13-2028/9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惠和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54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-2028/6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欧景泓供应链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549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-2028/6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沅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55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-2028/6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宏德船舶燃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598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-2028/6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龙驹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599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-2028/6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朗舜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超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2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-2028/6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都物资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金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65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0/16-2028/10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舜兰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亚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65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7-2028/6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川润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登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-2028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合豫信息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-2028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时中年丰能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-2028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沿兮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-2028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路路顺通能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路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-2028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玉勤东利能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-2028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勤悦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0-2028/6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湘航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胜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0-2028/6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卉达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0-2028/6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涂防腐工程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建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-2028-06-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九樱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8-2028/7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康达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7-2028/7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雅尊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239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4-2025/7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澳海禾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-2028/6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诚泽泰水处理技术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卫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-2028/6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熠新材料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78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-2028/6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洋森科技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建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78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-2028/6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特嘉新材料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783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27-2028/9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日旭亚钛涂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军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-2028/6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欣达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-2028/6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镜柯物资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-2028/6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飞昀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远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-2028/6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汇功实业集团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哲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-2028/6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湛商贸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-2028/6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广源加油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正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26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15-2028/8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油华鑫奉城加油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26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9-2028/9/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5-07-02T02:29:01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416E519904AD69EDBCDA51596E5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