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214"/>
        <w:gridCol w:w="2268"/>
        <w:gridCol w:w="2794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浦徕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88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-2028/6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耶希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新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883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-2028/6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迪艾生物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景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88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-2028/6/30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冠申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黎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7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-2028/6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尧岚生物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俊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1/22-2028/11/2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成志科为生物科技有限公司上海分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成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8-2028/6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穗富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惠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2-2028/7/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雷特化工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8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0/26-2028/10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运（上海）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910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4-2027/3/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鼎宇国际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4-2028/7/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信万丰化学工艺技术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1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3/10-2026/3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宇忱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2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1-2028/7/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根合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2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1-2028/7/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舜扬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1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1-2028/7/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龙昱柏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1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1-2028/7/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领汇柯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2966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1-2028/7/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卫峻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怡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2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1-2028/7/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兰森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2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4-2028/7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新（上海）技术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24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5-2028/7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沁懿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若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3018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5-2027/4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发化工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灿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28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6-2028/7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言材料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2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4-2028/7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欧富涂料商贸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NO MASAH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28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5-2028/2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绘瑾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0264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5/26- 2026/5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砺峰新（上海）能源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鳐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7-2028/7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晨鑫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杭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2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7-2028/7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邦石油化工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志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8-2028/7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圆昇融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8-2028/7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烽淼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055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14-2026/11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多纺织助剂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0/20-2028/10/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睿立德供应链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修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4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21-2028/7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益墨包装设备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21-2028/7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静好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21-2028/7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雅德化工材料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/11-2029/1/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已福能源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4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23-2028/7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锐彧气体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9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23-2028/7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琛媛工贸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业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0/26-2028/10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亚兴生物医药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05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25-2028/7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舒翔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朋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4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25-2028/7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晨深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小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5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28-2028/7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苏瑞吉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5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3/7-2026/3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思米（中国）精密机械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少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5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7-2027/11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墨襄数据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5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8-2027/9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天和树脂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仁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5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28-2028/7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恒钛环保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志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5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30-2028/7/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峻坤生物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0557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13-2026/11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上海金山金泰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226(J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2/31-2025/12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泰日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69(J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6-2027/8/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头桥为农服务加油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70(J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4-2027/12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钱桥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71(J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5/30-2026/5/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青村为农服务加油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72(J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4-2027/12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锦桥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73(J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0/8-2026/10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航塘路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74(J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4-2027/12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塘外为农服务加油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80(J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13-2027/4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洪庙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75(J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2/28-2025/12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新寺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76(J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3/9-2026/3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金汇为农服务加油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77(J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-2028/1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邬桥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78(J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8-2027/9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肖塘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加油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379(J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4-2027/12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胜星麒麟供应链管理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带存储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3235(Z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-2028/1/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5-08-05T02:02:05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A231A730B4F46A4D95CBEE9C2FC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FhNjkwYmY2NTUwMDAxMTg4MGY3NjJmYzJkOGFiOTkiLCJ1c2VySWQiOiIyMzY4NTU5NzIifQ==</vt:lpwstr>
  </property>
  <property fmtid="{D5CDD505-2E9C-101B-9397-08002B2CF9AE}" pid="5" name="commondata">
    <vt:lpwstr>commondata</vt:lpwstr>
  </property>
</Properties>
</file>