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>202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kern w:val="0"/>
          <w:sz w:val="36"/>
          <w:szCs w:val="36"/>
        </w:rPr>
        <w:t>年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kern w:val="0"/>
          <w:sz w:val="36"/>
          <w:szCs w:val="36"/>
        </w:rPr>
        <w:t>月奉贤区危险化学品经营许可证核发情况</w:t>
      </w:r>
    </w:p>
    <w:tbl>
      <w:tblPr>
        <w:tblW w:w="13387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11"/>
        <w:gridCol w:w="675"/>
        <w:gridCol w:w="2265"/>
        <w:gridCol w:w="1493"/>
        <w:gridCol w:w="2212"/>
        <w:gridCol w:w="2571"/>
      </w:tblGrid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名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类别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营方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营许可证号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效期限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上海殷祺国际贸易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重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徐扬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008(Y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1.4~2025.1.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上海骏楚新材料科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重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夏燕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009(FY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1.4~2025.1.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上海满满石油化工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重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尹玉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010(Y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1.4~2025.1.3</w:t>
            </w:r>
          </w:p>
        </w:tc>
      </w:tr>
      <w:tr>
        <w:trPr>
          <w:trHeight w:val="4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上海浦刚工业气体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重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刘炜炜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026(FY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1.4~2025.1.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上海蓝帆化工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重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庞军航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05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1.10~2025.1.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上海茂龙化工涂料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延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林贤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05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5.20~2025.5.1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上海华炙电子设备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延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毛廷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06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5.18~2025.5.1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上海锋瑞晨能源科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首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马联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091(Y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1.11~2025.1.1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上海铂米特材料科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首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金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1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1.13~2025.1.1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上海和彬石油化工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重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何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1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1.13~2025.1.1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上海劲晴化工科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重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姜建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190(Y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1.17~2025.1.1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上海阳森精细化工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延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马敏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19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1.14~2025.1.1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上海钧利实业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变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刘蓝燕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198(Y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0.9.11~2023.9.1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寻捷（上海）新材料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重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朱文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199(QYS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1.18~2025.1.1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上海悦翘气体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重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周建军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200(Y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1.18~2025.1.1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上海焕欣新材料科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首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赵联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20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1.18~2025.1.1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上海锐进取生化科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首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屠鲁彪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202(Y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1.18~2025.1.1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上海施塔德新材料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重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陈军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204(Y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1.18~2025.1.1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上海海卓劲新能源技术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重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刘炜炜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205(QFY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1.18~2025.1.1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赫淳生物科技（上海）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重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杨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206(Y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1.18~2025.1.1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北京伊诺凯科技有限公司上海分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延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刘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208(YS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3.15~2025.3.1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上海和欣化工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重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吴统中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230(FY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1.19~2025.1.1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上海标大化工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首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张依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25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1.19~2025.1.1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上海鑫科奇新材料科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首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张逢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253(Y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1.19~2025.1.1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上海奥能精细化工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首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吴圣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258(Y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1.20~2025.1.1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上海研尔科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首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谢敏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25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1.20~2025.1.1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上海濮颜能源科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首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黄萍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26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1.20~2025.1.1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上海萧然石油化工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重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郑先仓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261(Y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1.20~2025.1.1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上海保立佳供应链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重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杨惠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262(YS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1.20~2025.1.1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上海敦拓新能源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首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任子靖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263(Y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1.20~2025.1.1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上海优赢化工科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首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江秀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26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1.20~2025.1.1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上海淮治染料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重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王亚丹妮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337(FY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1.21~2025.1.2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上海创炜环保科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首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施学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338(Y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1.21~2025.1.2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卡尔迪克（上海）贸易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重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Cornelis Wilhelm Albert Langschmid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33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1.21~2025.1.2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上海奥硕金属材料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首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宁占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34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1.21~2025.1.2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上海舒宽实业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首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胡安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34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1.21~2025.1.2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皇尔生物科技（上海）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首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刘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342(Q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1.21~2025.1.2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上海良钛新材料科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首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吴滨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343(Y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1.21~2025.1.2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上海德商瑞科技贸易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首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林坤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344(YS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1.21~2025.1.2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上海棋易化工科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重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陈绪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345(Y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1.21~2025.1.2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上海星脉化工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重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陈巧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346(YS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1.21~2025.1.2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上海司佰得科技发展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首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陈丽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35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1.24~2025.1.2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元铕（上海）生物技术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首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区升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353(FY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1.24~2025.1.2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上海派抵实业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重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范惠军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356(Y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1.25~2025.1.2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上海初瀛石油化工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重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李树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358(Y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1.26~2025.1.2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皓森和能源科技（上海）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首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张晓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366(Y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1.26~2025.1.2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上海中胶凯豪科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首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王丽娜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36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1.26~2025.1.2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上海貔虎化工科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首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张惠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368(YS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1.26~2025.1.2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上海豪上石油化工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首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姚传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369(S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1.26~2025.1.2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上海安珑仓储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首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刘文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37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1.26~2025.1.2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上海赋权实业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首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TAN CHIAK HAU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37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1.26~2025.1.2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上海簏涵实业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注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 xml:space="preserve">戴浪涛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上海中油申能氢能科技有限公司平霄路站分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首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批发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零售加油站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薛克鑫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378(J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1.27~2025.1.2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上海中油奉贤石油有限公司第二加油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延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批发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零售加油站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孙继东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393(J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1.31~2025.1.3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上海中油奉贤石油有限公司第六加油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延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批发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零售加油站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孙继东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394(J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1.29~2025.1.2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上海中油奉贤石油有限公司第四加油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延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批发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零售加油站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孙继东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395(J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1.31~2025.1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21:00Z</dcterms:created>
  <dc:creator>zengyunyun</dc:creator>
  <dc:description/>
  <dc:language>en-US</dc:language>
  <cp:lastModifiedBy>lenovo</cp:lastModifiedBy>
  <cp:lastPrinted>2020-12-01T09:04:00Z</cp:lastPrinted>
  <dcterms:modified xsi:type="dcterms:W3CDTF">2022-02-07T00:54:16Z</dcterms:modified>
  <cp:revision>2</cp:revision>
  <dc:subject/>
  <dc:title>2021年8月奉贤区危险化学品经营许可证核发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A03088C044E2082B9148212DB135C</vt:lpwstr>
  </property>
  <property fmtid="{D5CDD505-2E9C-101B-9397-08002B2CF9AE}" pid="3" name="KSOProductBuildVer">
    <vt:lpwstr>2052-11.1.0.11294</vt:lpwstr>
  </property>
</Properties>
</file>