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>202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kern w:val="0"/>
          <w:sz w:val="36"/>
          <w:szCs w:val="36"/>
        </w:rPr>
        <w:t>年</w:t>
      </w:r>
      <w:r>
        <w:rPr>
          <w:rFonts w:cs="宋体" w:ascii="宋体" w:hAnsi="宋体"/>
          <w:kern w:val="0"/>
          <w:sz w:val="36"/>
          <w:szCs w:val="36"/>
          <w:lang w:val="en-US" w:eastAsia="zh-CN"/>
        </w:rPr>
        <w:t>2</w:t>
      </w:r>
      <w:r>
        <w:rPr>
          <w:rFonts w:ascii="宋体" w:hAnsi="宋体" w:cs="宋体"/>
          <w:kern w:val="0"/>
          <w:sz w:val="36"/>
          <w:szCs w:val="36"/>
        </w:rPr>
        <w:t>月奉贤区危险化学品经营许可证核发情况</w:t>
      </w:r>
    </w:p>
    <w:tbl>
      <w:tblPr>
        <w:tblW w:w="13387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511"/>
        <w:gridCol w:w="675"/>
        <w:gridCol w:w="2265"/>
        <w:gridCol w:w="1493"/>
        <w:gridCol w:w="2212"/>
        <w:gridCol w:w="2571"/>
      </w:tblGrid>
      <w:tr>
        <w:trPr>
          <w:trHeight w:val="45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3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名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申请类别</w:t>
            </w:r>
          </w:p>
        </w:tc>
        <w:tc>
          <w:tcPr>
            <w:tcW w:w="2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方式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定代表人</w:t>
            </w:r>
          </w:p>
        </w:tc>
        <w:tc>
          <w:tcPr>
            <w:tcW w:w="2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经营许可证号</w:t>
            </w:r>
          </w:p>
        </w:tc>
        <w:tc>
          <w:tcPr>
            <w:tcW w:w="2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有效期限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泰鹄（上海）工业技术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王小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49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10~2025.2.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韬慧新材料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顾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497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10~2025.2.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北京伊诺凯科技有限公司上海分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刘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511(YS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14~2025.2.13</w:t>
            </w:r>
          </w:p>
        </w:tc>
      </w:tr>
      <w:tr>
        <w:trPr>
          <w:trHeight w:val="47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永氟化工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张德超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533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15~2025.2.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恩欧富涂料商贸（上海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中村博志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53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15~2025.2.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诺朗德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洪雪萍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55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15~2025.2.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凯达鸿喷码技术（上海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王小玲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5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15~2025.2.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迪森化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李起亮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55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15~2025.2.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领汇柯新材料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周盛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558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15~2025.2.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派瑞医药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于琦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559(YS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15~2025.2.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擎舟实业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朱丽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560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15~2025.2.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优埠新材料（上海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文海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56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15~2025.2.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攸连威电子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变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袁惠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562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0.3.18~2023.3.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江苏索普集团上海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变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宋之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563(F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0.6.28~2023.6.2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晟晞新材料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张双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564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16~2025.2.1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卓益浦芯材料科技（上海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周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565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16~2025.2.1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保油新能源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宋鲁军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590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17~2025.2.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锐森化工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延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蔡健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65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6.2~2025.6.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穗富化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褚惠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66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21~2025.2.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效胜仪器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李如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65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21~2025.2.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根合石油化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唐玉红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695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23~2025.2.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炬瀚能源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王宝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 xml:space="preserve">[2022]200696(Y) 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23~2025.2.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海豚进出口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陶智英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69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23~2025.2.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君山化工（上海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谭永祯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69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23~2025.2.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后马节能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孙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699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23~2025.2.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桤泰化学品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徐秋菊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70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23~2025.2.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绍新新材料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注销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俞一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兰盛新材料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吴仕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72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24~2025.2.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谦森国际贸易（上海）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陆文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72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24~2025.2.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韫韧新材料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陈振兴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727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24~2025.2.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绩淼贸易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李霞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72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24~2025.2.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惠光环境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陈荣东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729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24~2025.2.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锴铠科贸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延期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谢立辉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73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5.24~2025.5.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廉杏能源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王强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731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24~2025.2.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威瓴材料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鲁慧芬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736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25~2025.2.2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迅适新材料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周爱云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737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25~2025.2.2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壹留新材料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杨庆艳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73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25~2025.2.2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依克洛依化工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石宏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739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25~2025.2.2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嘉化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吕亚成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74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25~2025.2.2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宜曦实业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蒋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741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25~2025.2.2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辰益新材料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辛宰文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77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28~2025.2.2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黑崎生物科技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万浩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773(Y)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28~2025.2.2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尧疆化学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首次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邱思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77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28~2025.2.2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民意石化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王丽华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77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28~2025.2.2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上海萃洋实业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陈卫卫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77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28~2025.2.2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道生天合材料科技（上海）股份有限公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重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经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不带储存设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季刚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沪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奉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  <w:t>应急管危经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[2022]20078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val="en-US" w:eastAsia="zh-CN" w:bidi="ar"/>
              </w:rPr>
              <w:t>2022.2.28~2025.2.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8:21:00Z</dcterms:created>
  <dc:creator>zengyunyun</dc:creator>
  <dc:description/>
  <dc:language>en-US</dc:language>
  <cp:lastModifiedBy>lenovo</cp:lastModifiedBy>
  <cp:lastPrinted>2020-12-01T09:04:00Z</cp:lastPrinted>
  <dcterms:modified xsi:type="dcterms:W3CDTF">2022-02-28T08:06:13Z</dcterms:modified>
  <cp:revision>2</cp:revision>
  <dc:subject/>
  <dc:title>2021年8月奉贤区危险化学品经营许可证核发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5A03088C044E2082B9148212DB135C</vt:lpwstr>
  </property>
  <property fmtid="{D5CDD505-2E9C-101B-9397-08002B2CF9AE}" pid="3" name="KSOProductBuildVer">
    <vt:lpwstr>2052-11.1.0.11365</vt:lpwstr>
  </property>
</Properties>
</file>