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675"/>
        <w:gridCol w:w="2265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类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舜斯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3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5~2025.5.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博泛涂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泰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572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~2025.6.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邦涂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锦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5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~2025.6.1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董禾商贸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5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~2025.6.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上海奉贤石油分公司第二十一加油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00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7~2025.5.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上海奉贤石油分公司海边加油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01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4.25~2025.4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上海奉贤石油分公司新华加油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02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4.19~2025.4.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南邦润滑剂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必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1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7~2025.6.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佩阅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佩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7~2025.6.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枭颐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程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8~2025.6.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天旗物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20(C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8~2025.6.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珀珹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奕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8~2025.6.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江炎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紫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22(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8~2025.6.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早金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奇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8~2025.6.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达莱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53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9~2025.6.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安佳禾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6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0~2025.6.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辰化能源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幼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15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3~2025.6.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晟锦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2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涂防腐工程技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建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康酮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29(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宏湛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泰邑节能环保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合储供应链管理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32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上海奉贤石油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东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7~2023.4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思米（中国）精密机械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少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4~2025.6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发化工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灿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鄂锡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行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西嘉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植茂环保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朗晖数化科技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4(F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22~2024.11.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槿恪能源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精深能源技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广行实业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库瑞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成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77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5~2025.6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峰工业气体经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福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6~2025.6.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永化工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14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6~2025.6.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振楠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平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15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6~2025.6.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益浦芯材料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1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6~2025.6.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润泽勤精细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7~2025.6.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益浦芯材料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41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0~2025.6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倾宣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42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0~2025.6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汉辰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0~2025.6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勋塘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0~2025.6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琪琅科学仪器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存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45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0~2025.6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桦莹化学产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岩健兴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普瑞利通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4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嘉辰汽车零部件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赫尤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6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惠和气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琅格（上海）工业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硕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传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传存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垚堃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8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1~2025.6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柒泰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双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2~2025.6.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科泰克（上海）探伤设备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本圭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17(Q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双许工贸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旭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1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若实业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19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尔嘉生物科技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德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20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格宸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21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丰觉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22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氨可信息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23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嘉乾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芳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盈（上海）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35(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龙峻工业技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3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丽好涂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朝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19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~2025.6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复财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4~2025.6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舜扬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4~2025.6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熠久生物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04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4~2025.6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凯涌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7~2025.6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辰寅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周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7~2025.6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靓典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7~2025.6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曦彩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7~2025.6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律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师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7~2025.6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欣雅供应链管理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8~2025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欣达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8~2025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顶（上海）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敏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3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8~2025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迈瑞尔生化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修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4(Q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8~2025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晨楫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8~2025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志科为生物科技有限公司上海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成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6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8~2025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运电子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9~2025.6.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索信国际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80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9~2025.6.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仰光涂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岳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9~2025.6.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嘉灿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嫦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~2025.6.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升联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建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2020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30~2025.6.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Administrator</cp:lastModifiedBy>
  <cp:lastPrinted>2020-12-01T09:04:00Z</cp:lastPrinted>
  <dcterms:modified xsi:type="dcterms:W3CDTF">2022-07-04T06:41:35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03088C044E2082B9148212DB13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